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Eurostile;Times New Roman" w:hAnsi="Eurostile;Times New Roman" w:cs="Eurostile;Times New Roman"/>
          <w:b/>
          <w:b/>
          <w:sz w:val="40"/>
          <w:szCs w:val="40"/>
        </w:rPr>
      </w:pPr>
      <w:r>
        <w:rPr>
          <w:b/>
          <w:sz w:val="40"/>
          <w:szCs w:val="40"/>
        </w:rPr>
        <w:drawing>
          <wp:inline distT="0" distB="0" distL="0" distR="0">
            <wp:extent cx="610108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01080" cy="748665"/>
                    </a:xfrm>
                    <a:prstGeom prst="rect">
                      <a:avLst/>
                    </a:prstGeom>
                  </pic:spPr>
                </pic:pic>
              </a:graphicData>
            </a:graphic>
          </wp:inline>
        </w:drawing>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rPr>
          <w:rFonts w:ascii="Eurostile;Times New Roman" w:hAnsi="Eurostile;Times New Roman" w:cs="Eurostile;Times New Roman"/>
          <w:b/>
          <w:b/>
          <w:sz w:val="40"/>
          <w:szCs w:val="40"/>
        </w:rPr>
      </w:pPr>
      <w:r>
        <w:rPr>
          <w:rFonts w:cs="Eurostile;Times New Roman" w:ascii="Eurostile;Times New Roman" w:hAnsi="Eurostile;Times New Roman"/>
          <w:b/>
          <w:sz w:val="40"/>
          <w:szCs w:val="40"/>
        </w:rPr>
      </w:r>
    </w:p>
    <w:p>
      <w:pPr>
        <w:pStyle w:val="Corpsdetexte2"/>
        <w:jc w:val="center"/>
        <w:rPr/>
      </w:pPr>
      <w:r>
        <w:rPr>
          <w:rFonts w:cs="Eurostile;Times New Roman" w:ascii="Eurostile;Times New Roman" w:hAnsi="Eurostile;Times New Roman"/>
          <w:color w:val="B19163"/>
          <w:sz w:val="48"/>
          <w:szCs w:val="48"/>
        </w:rPr>
        <w:t>7</w:t>
      </w:r>
      <w:r>
        <w:rPr>
          <w:rFonts w:cs="Eurostile;Times New Roman" w:ascii="Eurostile;Times New Roman" w:hAnsi="Eurostile;Times New Roman"/>
          <w:color w:val="B19163"/>
          <w:sz w:val="48"/>
          <w:szCs w:val="48"/>
          <w:vertAlign w:val="superscript"/>
        </w:rPr>
        <w:t>èmes</w:t>
      </w:r>
      <w:r>
        <w:rPr>
          <w:rFonts w:cs="Eurostile;Times New Roman" w:ascii="Eurostile;Times New Roman" w:hAnsi="Eurostile;Times New Roman"/>
          <w:color w:val="B19163"/>
          <w:sz w:val="48"/>
          <w:szCs w:val="48"/>
        </w:rPr>
        <w:t xml:space="preserve"> Assises régionales</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t>_________________________________________________________________________________</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r>
    </w:p>
    <w:p>
      <w:pPr>
        <w:pStyle w:val="Corpsdetexte2"/>
        <w:jc w:val="center"/>
        <w:rPr>
          <w:rFonts w:ascii="Eurostile;Times New Roman" w:hAnsi="Eurostile;Times New Roman" w:cs="Eurostile;Times New Roman"/>
          <w:b/>
          <w:b/>
          <w:color w:val="B19163"/>
          <w:sz w:val="40"/>
          <w:szCs w:val="40"/>
        </w:rPr>
      </w:pPr>
      <w:r>
        <w:rPr>
          <w:rFonts w:cs="Eurostile;Times New Roman" w:ascii="Eurostile;Times New Roman" w:hAnsi="Eurostile;Times New Roman"/>
          <w:b/>
          <w:color w:val="B19163"/>
          <w:sz w:val="40"/>
          <w:szCs w:val="40"/>
        </w:rPr>
        <w:t>du foncier, de l</w:t>
      </w:r>
      <w:r>
        <w:rPr>
          <w:rFonts w:cs="Times New Roman" w:ascii="Times New Roman" w:hAnsi="Times New Roman"/>
          <w:b/>
          <w:color w:val="B19163"/>
          <w:sz w:val="40"/>
          <w:szCs w:val="40"/>
        </w:rPr>
        <w:t>’</w:t>
      </w:r>
      <w:r>
        <w:rPr>
          <w:rFonts w:cs="Eurostile;Times New Roman" w:ascii="Eurostile;Times New Roman" w:hAnsi="Eurostile;Times New Roman"/>
          <w:b/>
          <w:color w:val="B19163"/>
          <w:sz w:val="40"/>
          <w:szCs w:val="40"/>
        </w:rPr>
        <w:t>habitat et du logement</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t>_________________________________________________________________________________</w:t>
      </w:r>
    </w:p>
    <w:p>
      <w:pPr>
        <w:pStyle w:val="Corpsdetexte2"/>
        <w:jc w:val="center"/>
        <w:rPr>
          <w:rFonts w:ascii="Eurostile;Times New Roman" w:hAnsi="Eurostile;Times New Roman" w:cs="Eurostile;Times New Roman"/>
          <w:b/>
          <w:b/>
          <w:color w:val="B19163"/>
          <w:sz w:val="16"/>
          <w:szCs w:val="16"/>
        </w:rPr>
      </w:pPr>
      <w:r>
        <w:rPr>
          <w:rFonts w:cs="Eurostile;Times New Roman" w:ascii="Eurostile;Times New Roman" w:hAnsi="Eurostile;Times New Roman"/>
          <w:b/>
          <w:color w:val="B19163"/>
          <w:sz w:val="16"/>
          <w:szCs w:val="16"/>
        </w:rPr>
      </w:r>
    </w:p>
    <w:p>
      <w:pPr>
        <w:pStyle w:val="Corpsdetexte2"/>
        <w:jc w:val="center"/>
        <w:rPr>
          <w:rFonts w:ascii="Eurostile;Times New Roman" w:hAnsi="Eurostile;Times New Roman" w:cs="Eurostile;Times New Roman"/>
          <w:b/>
          <w:b/>
          <w:color w:val="B19163"/>
          <w:sz w:val="30"/>
          <w:szCs w:val="30"/>
        </w:rPr>
      </w:pPr>
      <w:r>
        <w:rPr>
          <w:rFonts w:cs="Eurostile;Times New Roman" w:ascii="Eurostile;Times New Roman" w:hAnsi="Eurostile;Times New Roman"/>
          <w:b/>
          <w:color w:val="B19163"/>
          <w:sz w:val="30"/>
          <w:szCs w:val="30"/>
        </w:rPr>
        <w:t>Lundi 13 décembre 2010</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t>_________________________________________________________________________________</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r>
    </w:p>
    <w:p>
      <w:pPr>
        <w:pStyle w:val="Corpsdetexte2"/>
        <w:jc w:val="center"/>
        <w:rPr>
          <w:rFonts w:ascii="Eurostile;Times New Roman" w:hAnsi="Eurostile;Times New Roman" w:cs="Eurostile;Times New Roman"/>
          <w:color w:val="B19163"/>
          <w:sz w:val="28"/>
          <w:szCs w:val="28"/>
        </w:rPr>
      </w:pPr>
      <w:r>
        <w:rPr>
          <w:rFonts w:cs="Eurostile;Times New Roman" w:ascii="Eurostile;Times New Roman" w:hAnsi="Eurostile;Times New Roman"/>
          <w:color w:val="B19163"/>
          <w:sz w:val="28"/>
          <w:szCs w:val="28"/>
        </w:rPr>
        <w:t>Marseille, Hôtel de Région</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t>_________________________________________________________________________________</w:t>
      </w:r>
    </w:p>
    <w:p>
      <w:pPr>
        <w:pStyle w:val="Corpsdetexte2"/>
        <w:jc w:val="center"/>
        <w:rPr>
          <w:rFonts w:ascii="Eurostile;Times New Roman" w:hAnsi="Eurostile;Times New Roman" w:cs="Eurostile;Times New Roman"/>
          <w:color w:val="B19163"/>
          <w:sz w:val="16"/>
          <w:szCs w:val="16"/>
        </w:rPr>
      </w:pPr>
      <w:r>
        <w:rPr>
          <w:rFonts w:cs="Eurostile;Times New Roman" w:ascii="Eurostile;Times New Roman" w:hAnsi="Eurostile;Times New Roman"/>
          <w:color w:val="B19163"/>
          <w:sz w:val="16"/>
          <w:szCs w:val="16"/>
        </w:rPr>
      </w:r>
    </w:p>
    <w:p>
      <w:pPr>
        <w:pStyle w:val="Corpsdetexte2"/>
        <w:jc w:val="center"/>
        <w:rPr/>
      </w:pPr>
      <w:r>
        <w:rPr>
          <w:rFonts w:cs="Eurostile;Times New Roman" w:ascii="Eurostile;Times New Roman" w:hAnsi="Eurostile;Times New Roman"/>
          <w:b/>
          <w:color w:val="B19163"/>
          <w:sz w:val="36"/>
          <w:szCs w:val="36"/>
        </w:rPr>
        <w:t>Programme</w:t>
      </w:r>
    </w:p>
    <w:p>
      <w:pPr>
        <w:pStyle w:val="Corpsdetexte2"/>
        <w:jc w:val="center"/>
        <w:rPr>
          <w:rFonts w:ascii="Eurostile;Times New Roman" w:hAnsi="Eurostile;Times New Roman" w:cs="Eurostile;Times New Roman"/>
          <w:b/>
          <w:b/>
          <w:color w:val="B19163"/>
          <w:sz w:val="36"/>
          <w:szCs w:val="36"/>
        </w:rPr>
      </w:pPr>
      <w:r>
        <w:rPr>
          <w:rFonts w:cs="Eurostile;Times New Roman" w:ascii="Eurostile;Times New Roman" w:hAnsi="Eurostile;Times New Roman"/>
          <w:b/>
          <w:color w:val="B19163"/>
          <w:sz w:val="36"/>
          <w:szCs w:val="36"/>
        </w:rPr>
      </w:r>
    </w:p>
    <w:p>
      <w:pPr>
        <w:pStyle w:val="Corpsdetexte2"/>
        <w:jc w:val="center"/>
        <w:rPr>
          <w:rFonts w:ascii="Eurostile;Times New Roman" w:hAnsi="Eurostile;Times New Roman" w:cs="Eurostile;Times New Roman"/>
          <w:b/>
          <w:b/>
          <w:color w:val="B19163"/>
          <w:sz w:val="36"/>
          <w:szCs w:val="36"/>
        </w:rPr>
      </w:pPr>
      <w:r>
        <w:rPr>
          <w:rFonts w:cs="Eurostile;Times New Roman" w:ascii="Eurostile;Times New Roman" w:hAnsi="Eurostile;Times New Roman"/>
          <w:b/>
          <w:color w:val="B19163"/>
          <w:sz w:val="36"/>
          <w:szCs w:val="36"/>
        </w:rPr>
      </w:r>
    </w:p>
    <w:p>
      <w:pPr>
        <w:pStyle w:val="Corpsdetexte2"/>
        <w:jc w:val="center"/>
        <w:rPr>
          <w:rFonts w:ascii="Eurostile;Times New Roman" w:hAnsi="Eurostile;Times New Roman" w:cs="Eurostile;Times New Roman"/>
          <w:b/>
          <w:b/>
          <w:color w:val="B19163"/>
          <w:sz w:val="36"/>
          <w:szCs w:val="36"/>
        </w:rPr>
      </w:pPr>
      <w:r>
        <w:rPr>
          <w:rFonts w:cs="Eurostile;Times New Roman" w:ascii="Eurostile;Times New Roman" w:hAnsi="Eurostile;Times New Roman"/>
          <w:b/>
          <w:color w:val="B19163"/>
          <w:sz w:val="36"/>
          <w:szCs w:val="36"/>
        </w:rPr>
      </w:r>
    </w:p>
    <w:p>
      <w:pPr>
        <w:pStyle w:val="Corpsdetexte2"/>
        <w:rPr>
          <w:rFonts w:ascii="Eurostile;Times New Roman" w:hAnsi="Eurostile;Times New Roman" w:cs="Eurostile;Times New Roman"/>
          <w:b/>
          <w:b/>
          <w:color w:val="B19163"/>
          <w:sz w:val="40"/>
          <w:szCs w:val="40"/>
        </w:rPr>
      </w:pPr>
      <w:r>
        <w:rPr>
          <w:rFonts w:cs="Eurostile;Times New Roman" w:ascii="Eurostile;Times New Roman" w:hAnsi="Eurostile;Times New Roman"/>
          <w:b/>
          <w:color w:val="B19163"/>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Corpsdetexte2"/>
        <w:rPr>
          <w:b/>
          <w:b/>
          <w:sz w:val="40"/>
          <w:szCs w:val="40"/>
        </w:rPr>
      </w:pPr>
      <w:r>
        <w:rPr>
          <w:b/>
          <w:sz w:val="40"/>
          <w:szCs w:val="40"/>
        </w:rPr>
      </w:r>
    </w:p>
    <w:p>
      <w:pPr>
        <w:pStyle w:val="Normal"/>
        <w:autoSpaceDE w:val="false"/>
        <w:jc w:val="center"/>
        <w:rPr>
          <w:rFonts w:ascii="Eurostyle-Demi;Times New Roman" w:hAnsi="Eurostyle-Demi;Times New Roman" w:cs="Tahoma"/>
          <w:b/>
          <w:b/>
          <w:bCs/>
          <w:color w:val="B19163"/>
          <w:sz w:val="36"/>
          <w:szCs w:val="36"/>
        </w:rPr>
      </w:pPr>
      <w:r>
        <w:rPr>
          <w:rFonts w:cs="Tahoma" w:ascii="Eurostyle-Demi;Times New Roman" w:hAnsi="Eurostyle-Demi;Times New Roman"/>
          <w:b/>
          <w:bCs/>
          <w:color w:val="B19163"/>
          <w:sz w:val="36"/>
          <w:szCs w:val="36"/>
        </w:rPr>
      </w:r>
    </w:p>
    <w:p>
      <w:pPr>
        <w:pStyle w:val="Normal"/>
        <w:autoSpaceDE w:val="false"/>
        <w:jc w:val="center"/>
        <w:rPr/>
      </w:pPr>
      <w:r>
        <w:rPr>
          <w:rFonts w:cs="Tahoma" w:ascii="Eurostyle-Demi;Times New Roman" w:hAnsi="Eurostyle-Demi;Times New Roman"/>
          <w:b/>
          <w:bCs/>
          <w:color w:val="B19163"/>
          <w:sz w:val="36"/>
          <w:szCs w:val="36"/>
        </w:rPr>
        <w:t>Septièmes assises régionales du foncier,</w:t>
      </w:r>
    </w:p>
    <w:p>
      <w:pPr>
        <w:pStyle w:val="Normal"/>
        <w:autoSpaceDE w:val="false"/>
        <w:jc w:val="center"/>
        <w:rPr>
          <w:rFonts w:ascii="Eurostyle-Demi;Times New Roman" w:hAnsi="Eurostyle-Demi;Times New Roman" w:cs="Tahoma"/>
          <w:b/>
          <w:b/>
          <w:bCs/>
          <w:color w:val="B19163"/>
          <w:sz w:val="36"/>
          <w:szCs w:val="36"/>
        </w:rPr>
      </w:pPr>
      <w:r>
        <w:rPr>
          <w:rFonts w:cs="Tahoma" w:ascii="Eurostyle-Demi;Times New Roman" w:hAnsi="Eurostyle-Demi;Times New Roman"/>
          <w:b/>
          <w:bCs/>
          <w:color w:val="B19163"/>
          <w:sz w:val="36"/>
          <w:szCs w:val="36"/>
        </w:rPr>
        <w:t>de l’habitat et du logement</w:t>
      </w:r>
    </w:p>
    <w:p>
      <w:pPr>
        <w:pStyle w:val="Normal"/>
        <w:tabs>
          <w:tab w:val="clear" w:pos="708"/>
          <w:tab w:val="center" w:pos="4535" w:leader="none"/>
          <w:tab w:val="left" w:pos="6015" w:leader="none"/>
        </w:tabs>
        <w:autoSpaceDE w:val="false"/>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34"/>
          <w:szCs w:val="34"/>
        </w:rPr>
        <w:t>________________________________</w:t>
      </w:r>
    </w:p>
    <w:p>
      <w:pPr>
        <w:pStyle w:val="Normal"/>
        <w:autoSpaceDE w:val="false"/>
        <w:jc w:val="center"/>
        <w:rPr>
          <w:rFonts w:ascii="Eurostyle-Demi;Times New Roman" w:hAnsi="Eurostyle-Demi;Times New Roman" w:cs="Tahoma"/>
          <w:b/>
          <w:b/>
          <w:bCs/>
          <w:color w:val="231F20"/>
          <w:sz w:val="20"/>
          <w:szCs w:val="20"/>
        </w:rPr>
      </w:pPr>
      <w:r>
        <w:rPr>
          <w:rFonts w:cs="Tahoma" w:ascii="Eurostyle-Demi;Times New Roman" w:hAnsi="Eurostyle-Demi;Times New Roman"/>
          <w:b/>
          <w:bCs/>
          <w:color w:val="231F20"/>
          <w:sz w:val="20"/>
          <w:szCs w:val="20"/>
        </w:rPr>
      </w:r>
    </w:p>
    <w:p>
      <w:pPr>
        <w:pStyle w:val="Normal"/>
        <w:autoSpaceDE w:val="false"/>
        <w:jc w:val="center"/>
        <w:rPr/>
      </w:pPr>
      <w:r>
        <w:rPr>
          <w:rFonts w:cs="Tahoma" w:ascii="Eurostyle-Demi;Times New Roman" w:hAnsi="Eurostyle-Demi;Times New Roman"/>
          <w:b/>
          <w:bCs/>
          <w:color w:val="231F20"/>
        </w:rPr>
        <w:t>13 décembre 2010</w:t>
      </w:r>
    </w:p>
    <w:p>
      <w:pPr>
        <w:pStyle w:val="Normal"/>
        <w:autoSpaceDE w:val="false"/>
        <w:jc w:val="center"/>
        <w:rPr>
          <w:rFonts w:ascii="Eurostyle-Demi;Times New Roman" w:hAnsi="Eurostyle-Demi;Times New Roman" w:cs="Tahoma"/>
          <w:b/>
          <w:b/>
          <w:bCs/>
          <w:color w:val="231F20"/>
        </w:rPr>
      </w:pPr>
      <w:r>
        <w:rPr>
          <w:rFonts w:cs="Tahoma" w:ascii="Eurostyle-Demi;Times New Roman" w:hAnsi="Eurostyle-Demi;Times New Roman"/>
          <w:b/>
          <w:bCs/>
          <w:color w:val="231F20"/>
        </w:rPr>
        <w:t>Marseille, Hôtel de Région</w:t>
      </w:r>
    </w:p>
    <w:p>
      <w:pPr>
        <w:pStyle w:val="Normal"/>
        <w:autoSpaceDE w:val="false"/>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34"/>
          <w:szCs w:val="34"/>
        </w:rPr>
        <w:t>__________________________</w:t>
      </w:r>
    </w:p>
    <w:p>
      <w:pPr>
        <w:pStyle w:val="Normal"/>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20"/>
          <w:szCs w:val="20"/>
        </w:rPr>
      </w:r>
    </w:p>
    <w:p>
      <w:pPr>
        <w:pStyle w:val="Normal"/>
        <w:numPr>
          <w:ilvl w:val="0"/>
          <w:numId w:val="0"/>
        </w:numPr>
        <w:tabs>
          <w:tab w:val="clear" w:pos="708"/>
          <w:tab w:val="left" w:pos="5236" w:leader="none"/>
        </w:tabs>
        <w:ind w:left="3553" w:right="3834" w:hanging="0"/>
        <w:jc w:val="center"/>
        <w:outlineLvl w:val="0"/>
        <w:rPr>
          <w:rFonts w:ascii="Eurostyle-Demi;Times New Roman" w:hAnsi="Eurostyle-Demi;Times New Roman" w:cs="Tahoma"/>
          <w:b/>
          <w:b/>
          <w:color w:val="B19163"/>
          <w:u w:val="single"/>
        </w:rPr>
      </w:pPr>
      <w:r>
        <w:rPr>
          <w:rFonts w:cs="Tahoma" w:ascii="Eurostyle-Demi;Times New Roman" w:hAnsi="Eurostyle-Demi;Times New Roman"/>
          <w:b/>
          <w:color w:val="B19163"/>
          <w:u w:val="single"/>
        </w:rPr>
        <w:t>Programme</w:t>
      </w:r>
    </w:p>
    <w:p>
      <w:pPr>
        <w:pStyle w:val="Normal"/>
        <w:rPr>
          <w:rFonts w:ascii="Eurostyle-Demi;Times New Roman" w:hAnsi="Eurostyle-Demi;Times New Roman" w:cs="Tahoma"/>
          <w:b/>
          <w:b/>
          <w:color w:val="B19163"/>
          <w:u w:val="single"/>
        </w:rPr>
      </w:pPr>
      <w:r>
        <w:rPr>
          <w:rFonts w:cs="Tahoma" w:ascii="Eurostyle-Demi;Times New Roman" w:hAnsi="Eurostyle-Demi;Times New Roman"/>
          <w:b/>
          <w:color w:val="B19163"/>
          <w:u w:val="single"/>
        </w:rPr>
      </w:r>
    </w:p>
    <w:p>
      <w:pPr>
        <w:pStyle w:val="Normal"/>
        <w:rPr>
          <w:rFonts w:ascii="Eurostile-Demi;Times New Roman" w:hAnsi="Eurostile-Demi;Times New Roman" w:cs="Tahoma"/>
          <w:b/>
          <w:b/>
        </w:rPr>
      </w:pPr>
      <w:r>
        <w:rPr>
          <w:rFonts w:cs="Tahoma" w:ascii="Eurostile-Demi;Times New Roman" w:hAnsi="Eurostile-Demi;Times New Roman"/>
          <w:b/>
          <w:color w:val="B19163"/>
        </w:rPr>
        <w:t>9 h 00 :</w:t>
      </w:r>
      <w:r>
        <w:rPr>
          <w:rFonts w:cs="Tahoma" w:ascii="Eurostile-Demi;Times New Roman" w:hAnsi="Eurostile-Demi;Times New Roman"/>
          <w:b/>
        </w:rPr>
        <w:t xml:space="preserve"> </w:t>
      </w:r>
      <w:r>
        <w:rPr>
          <w:rFonts w:cs="Tahoma" w:ascii="Eurostile-Demi;Times New Roman" w:hAnsi="Eurostile-Demi;Times New Roman"/>
        </w:rPr>
        <w:t>Accueil des participants</w:t>
      </w:r>
    </w:p>
    <w:p>
      <w:pPr>
        <w:pStyle w:val="Normal"/>
        <w:rPr>
          <w:rFonts w:ascii="Eurostile-Demi;Times New Roman" w:hAnsi="Eurostile-Demi;Times New Roman" w:cs="Tahoma"/>
          <w:b/>
          <w:b/>
        </w:rPr>
      </w:pPr>
      <w:r>
        <w:rPr>
          <w:rFonts w:cs="Tahoma" w:ascii="Eurostile-Demi;Times New Roman" w:hAnsi="Eurostile-Demi;Times New Roman"/>
          <w:b/>
        </w:rPr>
      </w:r>
    </w:p>
    <w:p>
      <w:pPr>
        <w:pStyle w:val="Normal"/>
        <w:rPr/>
      </w:pPr>
      <w:r>
        <w:rPr>
          <w:rFonts w:cs="Tahoma" w:ascii="Eurostile-Demi;Times New Roman" w:hAnsi="Eurostile-Demi;Times New Roman"/>
          <w:b/>
          <w:color w:val="B19163"/>
        </w:rPr>
        <w:t>9 h 30 – 10 h 00 :</w:t>
      </w:r>
      <w:r>
        <w:rPr>
          <w:rFonts w:cs="Tahoma" w:ascii="Eurostile-Demi;Times New Roman" w:hAnsi="Eurostile-Demi;Times New Roman"/>
          <w:b/>
        </w:rPr>
        <w:t xml:space="preserve"> </w:t>
      </w:r>
      <w:r>
        <w:rPr>
          <w:rFonts w:cs="Tahoma" w:ascii="Eurostile-Demi;Times New Roman" w:hAnsi="Eurostile-Demi;Times New Roman"/>
        </w:rPr>
        <w:t>Séance Plénière dans l</w:t>
      </w:r>
      <w:r>
        <w:rPr>
          <w:rFonts w:cs="Times New Roman"/>
        </w:rPr>
        <w:t>’</w:t>
      </w:r>
      <w:r>
        <w:rPr>
          <w:rFonts w:cs="Tahoma" w:ascii="Eurostile-Demi;Times New Roman" w:hAnsi="Eurostile-Demi;Times New Roman"/>
        </w:rPr>
        <w:t>hémicycle</w:t>
      </w:r>
    </w:p>
    <w:p>
      <w:pPr>
        <w:pStyle w:val="Normal"/>
        <w:rPr>
          <w:rFonts w:ascii="Eurostile-Demi;Times New Roman" w:hAnsi="Eurostile-Demi;Times New Roman" w:cs="Tahoma"/>
          <w:b/>
          <w:b/>
        </w:rPr>
      </w:pPr>
      <w:r>
        <w:rPr>
          <w:rFonts w:cs="Tahoma" w:ascii="Eurostile-Demi;Times New Roman" w:hAnsi="Eurostile-Demi;Times New Roman"/>
          <w:b/>
        </w:rPr>
      </w:r>
    </w:p>
    <w:p>
      <w:pPr>
        <w:pStyle w:val="Normal"/>
        <w:autoSpaceDE w:val="false"/>
        <w:jc w:val="both"/>
        <w:rPr>
          <w:rFonts w:ascii="Eurostile-Demi;Times New Roman" w:hAnsi="Eurostile-Demi;Times New Roman" w:cs="Eurostile;Times New Roman"/>
        </w:rPr>
      </w:pPr>
      <w:r>
        <w:rPr>
          <w:rFonts w:cs="Eurostile;Times New Roman" w:ascii="Eurostile-Demi;Times New Roman" w:hAnsi="Eurostile-Demi;Times New Roman"/>
          <w:b/>
          <w:color w:val="B19163"/>
        </w:rPr>
        <w:t>Ouverture</w:t>
      </w:r>
      <w:r>
        <w:rPr>
          <w:rFonts w:cs="Eurostile;Times New Roman" w:ascii="Eurostile-Demi;Times New Roman" w:hAnsi="Eurostile-Demi;Times New Roman"/>
          <w:color w:val="C4AC88"/>
        </w:rPr>
        <w:t xml:space="preserve"> </w:t>
      </w:r>
      <w:r>
        <w:rPr>
          <w:rFonts w:cs="Eurostile;Times New Roman" w:ascii="Eurostile-Demi;Times New Roman" w:hAnsi="Eurostile-Demi;Times New Roman"/>
        </w:rPr>
        <w:t>par Monsieur</w:t>
      </w:r>
      <w:r>
        <w:rPr>
          <w:rFonts w:cs="Eurostile;Times New Roman" w:ascii="Eurostile-Demi;Times New Roman" w:hAnsi="Eurostile-Demi;Times New Roman"/>
          <w:color w:val="231F20"/>
        </w:rPr>
        <w:t xml:space="preserve"> </w:t>
      </w:r>
      <w:r>
        <w:rPr>
          <w:rFonts w:cs="Eurostile;Times New Roman" w:ascii="Eurostile-Demi;Times New Roman" w:hAnsi="Eurostile-Demi;Times New Roman"/>
        </w:rPr>
        <w:t>André ASCHIERI, Vice-président délégué au foncier, au logement et à l</w:t>
      </w:r>
      <w:r>
        <w:rPr>
          <w:rFonts w:cs="Times New Roman"/>
        </w:rPr>
        <w:t>’</w:t>
      </w:r>
      <w:r>
        <w:rPr>
          <w:rFonts w:cs="Eurostile;Times New Roman" w:ascii="Eurostile-Demi;Times New Roman" w:hAnsi="Eurostile-Demi;Times New Roman"/>
        </w:rPr>
        <w:t>habitat et par Madame Cécile HELLE, Vice-présidente déléguée à l</w:t>
      </w:r>
      <w:r>
        <w:rPr>
          <w:rFonts w:cs="Times New Roman"/>
        </w:rPr>
        <w:t>’</w:t>
      </w:r>
      <w:r>
        <w:rPr>
          <w:rFonts w:cs="Eurostile;Times New Roman" w:ascii="Eurostile-Demi;Times New Roman" w:hAnsi="Eurostile-Demi;Times New Roman"/>
        </w:rPr>
        <w:t>aménagement du territoire, aux politiques territoriales et contractuelles</w:t>
      </w:r>
    </w:p>
    <w:p>
      <w:pPr>
        <w:pStyle w:val="Normal"/>
        <w:tabs>
          <w:tab w:val="clear" w:pos="708"/>
          <w:tab w:val="left" w:pos="374" w:leader="none"/>
        </w:tabs>
        <w:ind w:left="374" w:hanging="374"/>
        <w:jc w:val="both"/>
        <w:rPr>
          <w:rFonts w:ascii="Eurostile-Demi;Times New Roman" w:hAnsi="Eurostile-Demi;Times New Roman" w:cs="Tahoma"/>
        </w:rPr>
      </w:pPr>
      <w:r>
        <w:rPr>
          <w:rFonts w:cs="Tahoma" w:ascii="Eurostile-Demi;Times New Roman" w:hAnsi="Eurostile-Demi;Times New Roman"/>
        </w:rPr>
      </w:r>
    </w:p>
    <w:p>
      <w:pPr>
        <w:pStyle w:val="Normal"/>
        <w:jc w:val="both"/>
        <w:rPr>
          <w:rFonts w:ascii="Eurostile-Demi;Times New Roman" w:hAnsi="Eurostile-Demi;Times New Roman" w:cs="Tahoma"/>
        </w:rPr>
      </w:pPr>
      <w:r>
        <w:rPr>
          <w:rFonts w:cs="Tahoma" w:ascii="Eurostile-Demi;Times New Roman" w:hAnsi="Eurostile-Demi;Times New Roman"/>
          <w:b/>
          <w:color w:val="B19163"/>
        </w:rPr>
        <w:t>10 h 00 –12 h 00 :</w:t>
      </w:r>
      <w:r>
        <w:rPr>
          <w:rFonts w:cs="Tahoma" w:ascii="Eurostile-Demi;Times New Roman" w:hAnsi="Eurostile-Demi;Times New Roman"/>
          <w:b/>
        </w:rPr>
        <w:t xml:space="preserve"> </w:t>
      </w:r>
      <w:r>
        <w:rPr>
          <w:rFonts w:cs="Tahoma" w:ascii="Eurostile-Demi;Times New Roman" w:hAnsi="Eurostile-Demi;Times New Roman"/>
        </w:rPr>
        <w:t>Ateliers</w:t>
      </w:r>
    </w:p>
    <w:p>
      <w:pPr>
        <w:pStyle w:val="Normal"/>
        <w:jc w:val="both"/>
        <w:rPr>
          <w:rFonts w:ascii="Eurostile-Demi;Times New Roman" w:hAnsi="Eurostile-Demi;Times New Roman" w:cs="Tahoma"/>
        </w:rPr>
      </w:pPr>
      <w:r>
        <w:rPr>
          <w:rFonts w:cs="Tahoma" w:ascii="Eurostile-Demi;Times New Roman" w:hAnsi="Eurostile-Demi;Times New Roman"/>
        </w:rPr>
      </w:r>
    </w:p>
    <w:p>
      <w:pPr>
        <w:pStyle w:val="Normal"/>
        <w:jc w:val="both"/>
        <w:rPr>
          <w:rFonts w:ascii="Eurostile-Demi;Times New Roman" w:hAnsi="Eurostile-Demi;Times New Roman" w:cs="Tahoma"/>
        </w:rPr>
      </w:pPr>
      <w:r>
        <w:rPr>
          <w:rFonts w:cs="Tahoma" w:ascii="Eurostile-Demi;Times New Roman" w:hAnsi="Eurostile-Demi;Times New Roman"/>
          <w:b/>
          <w:color w:val="B19163"/>
          <w:u w:val="single"/>
        </w:rPr>
        <w:t>Atelier 1</w:t>
      </w:r>
      <w:r>
        <w:rPr>
          <w:rFonts w:cs="Tahoma" w:ascii="Eurostile-Demi;Times New Roman" w:hAnsi="Eurostile-Demi;Times New Roman"/>
          <w:b/>
          <w:color w:val="B19163"/>
        </w:rPr>
        <w:t> </w:t>
      </w:r>
      <w:r>
        <w:rPr>
          <w:rFonts w:cs="Tahoma" w:ascii="Eurostile-Demi;Times New Roman" w:hAnsi="Eurostile-Demi;Times New Roman"/>
          <w:b/>
          <w:color w:val="B19163"/>
        </w:rPr>
        <w:t>:</w:t>
      </w:r>
      <w:r>
        <w:rPr>
          <w:rFonts w:cs="Tahoma" w:ascii="Eurostile-Demi;Times New Roman" w:hAnsi="Eurostile-Demi;Times New Roman"/>
          <w:color w:val="B19163"/>
        </w:rPr>
        <w:t xml:space="preserve"> </w:t>
      </w:r>
      <w:r>
        <w:rPr>
          <w:rFonts w:cs="Tahoma" w:ascii="Eurostile-Demi;Times New Roman" w:hAnsi="Eurostile-Demi;Times New Roman"/>
        </w:rPr>
        <w:t>Quelles complémentarités entre les acteurs et opérateurs pour mobiliser le foncier au service d</w:t>
      </w:r>
      <w:r>
        <w:rPr>
          <w:rFonts w:cs="Times New Roman"/>
        </w:rPr>
        <w:t>’</w:t>
      </w:r>
      <w:r>
        <w:rPr>
          <w:rFonts w:cs="Tahoma" w:ascii="Eurostile-Demi;Times New Roman" w:hAnsi="Eurostile-Demi;Times New Roman"/>
        </w:rPr>
        <w:t>un projet agricole</w:t>
      </w:r>
      <w:r>
        <w:rPr>
          <w:rFonts w:cs="Tahoma" w:ascii="Eurostile-Demi;Times New Roman" w:hAnsi="Eurostile-Demi;Times New Roman"/>
        </w:rPr>
        <w:t> </w:t>
      </w:r>
      <w:r>
        <w:rPr>
          <w:rFonts w:cs="Tahoma" w:ascii="Eurostile-Demi;Times New Roman" w:hAnsi="Eurostile-Demi;Times New Roman"/>
        </w:rPr>
        <w:t>?</w:t>
      </w:r>
    </w:p>
    <w:p>
      <w:pPr>
        <w:pStyle w:val="Normal"/>
        <w:jc w:val="both"/>
        <w:rPr>
          <w:rFonts w:ascii="Eurostile-Demi;Times New Roman" w:hAnsi="Eurostile-Demi;Times New Roman" w:cs="Tahoma"/>
        </w:rPr>
      </w:pPr>
      <w:r>
        <w:rPr>
          <w:rFonts w:cs="Tahoma" w:ascii="Eurostile-Demi;Times New Roman" w:hAnsi="Eurostile-Demi;Times New Roman"/>
        </w:rPr>
        <w:t>Atelier présidé par Monsieur André ASCHIERI, Vice-président</w:t>
      </w:r>
      <w:r>
        <w:rPr>
          <w:rFonts w:cs="Tahoma" w:ascii="Eurostile-Demi;Times New Roman" w:hAnsi="Eurostile-Demi;Times New Roman"/>
        </w:rPr>
        <w:t xml:space="preserve"> délégué au foncier, </w:t>
      </w:r>
      <w:r>
        <w:rPr>
          <w:rFonts w:cs="Tahoma" w:ascii="Eurostile-Demi;Times New Roman" w:hAnsi="Eurostile-Demi;Times New Roman"/>
        </w:rPr>
        <w:t xml:space="preserve">au logement et </w:t>
      </w:r>
      <w:r>
        <w:rPr>
          <w:rFonts w:cs="Tahoma" w:ascii="Eurostile-Demi;Times New Roman" w:hAnsi="Eurostile-Demi;Times New Roman"/>
        </w:rPr>
        <w:t>à l</w:t>
      </w:r>
      <w:r>
        <w:rPr>
          <w:rFonts w:cs="Times New Roman"/>
        </w:rPr>
        <w:t>’</w:t>
      </w:r>
      <w:r>
        <w:rPr>
          <w:rFonts w:cs="Tahoma" w:ascii="Eurostile-Demi;Times New Roman" w:hAnsi="Eurostile-Demi;Times New Roman"/>
        </w:rPr>
        <w:t>habitat</w:t>
      </w:r>
    </w:p>
    <w:p>
      <w:pPr>
        <w:pStyle w:val="Normal"/>
        <w:jc w:val="both"/>
        <w:rPr>
          <w:rFonts w:ascii="Eurostile-Demi;Times New Roman" w:hAnsi="Eurostile-Demi;Times New Roman" w:cs="Arial"/>
        </w:rPr>
      </w:pPr>
      <w:r>
        <w:rPr>
          <w:rFonts w:cs="Arial" w:ascii="Eurostile-Demi;Times New Roman" w:hAnsi="Eurostile-Demi;Times New Roman"/>
        </w:rPr>
      </w:r>
    </w:p>
    <w:p>
      <w:pPr>
        <w:pStyle w:val="Normal"/>
        <w:jc w:val="both"/>
        <w:rPr/>
      </w:pPr>
      <w:r>
        <w:rPr>
          <w:rFonts w:cs="Tahoma" w:ascii="Eurostile-Demi;Times New Roman" w:hAnsi="Eurostile-Demi;Times New Roman"/>
          <w:b/>
          <w:color w:val="B19163"/>
          <w:u w:val="single"/>
        </w:rPr>
        <w:t>Atelier 2</w:t>
      </w:r>
      <w:r>
        <w:rPr>
          <w:rFonts w:cs="Tahoma" w:ascii="Eurostile-Demi;Times New Roman" w:hAnsi="Eurostile-Demi;Times New Roman"/>
          <w:b/>
          <w:color w:val="B19163"/>
        </w:rPr>
        <w:t> </w:t>
      </w:r>
      <w:r>
        <w:rPr>
          <w:rFonts w:cs="Tahoma" w:ascii="Eurostile-Demi;Times New Roman" w:hAnsi="Eurostile-Demi;Times New Roman"/>
          <w:color w:val="B19163"/>
        </w:rPr>
        <w:t>:</w:t>
      </w:r>
      <w:r>
        <w:rPr>
          <w:rFonts w:cs="Tahoma" w:ascii="Eurostile-Demi;Times New Roman" w:hAnsi="Eurostile-Demi;Times New Roman"/>
        </w:rPr>
        <w:t xml:space="preserve"> Comment resituer l</w:t>
      </w:r>
      <w:r>
        <w:rPr>
          <w:rFonts w:cs="Times New Roman"/>
        </w:rPr>
        <w:t>’</w:t>
      </w:r>
      <w:r>
        <w:rPr>
          <w:rFonts w:cs="Tahoma" w:ascii="Eurostile-Demi;Times New Roman" w:hAnsi="Eurostile-Demi;Times New Roman"/>
        </w:rPr>
        <w:t>action des collectivités face aux enjeux du parc privé</w:t>
      </w:r>
      <w:r>
        <w:rPr>
          <w:rFonts w:cs="Tahoma" w:ascii="Eurostile-Demi;Times New Roman" w:hAnsi="Eurostile-Demi;Times New Roman"/>
        </w:rPr>
        <w:t> </w:t>
      </w:r>
      <w:r>
        <w:rPr>
          <w:rFonts w:cs="Tahoma" w:ascii="Eurostile-Demi;Times New Roman" w:hAnsi="Eurostile-Demi;Times New Roman"/>
        </w:rPr>
        <w:t>: entre réformes des aides de l</w:t>
      </w:r>
      <w:r>
        <w:rPr>
          <w:rFonts w:cs="Times New Roman"/>
        </w:rPr>
        <w:t>’</w:t>
      </w:r>
      <w:r>
        <w:rPr>
          <w:rFonts w:cs="Tahoma" w:ascii="Eurostile-Demi;Times New Roman" w:hAnsi="Eurostile-Demi;Times New Roman"/>
        </w:rPr>
        <w:t>Anah, précarité et réhabilitation énergétique ?</w:t>
      </w:r>
    </w:p>
    <w:p>
      <w:pPr>
        <w:pStyle w:val="Normal"/>
        <w:jc w:val="both"/>
        <w:rPr/>
      </w:pPr>
      <w:r>
        <w:rPr>
          <w:rFonts w:cs="Tahoma" w:ascii="Eurostile-Demi;Times New Roman" w:hAnsi="Eurostile-Demi;Times New Roman"/>
        </w:rPr>
        <w:t>Atelier présidé par Madame Colette CHARRIAU, Conseillère régionale déléguée à l</w:t>
      </w:r>
      <w:r>
        <w:rPr>
          <w:rFonts w:cs="Times New Roman"/>
        </w:rPr>
        <w:t>’</w:t>
      </w:r>
      <w:r>
        <w:rPr>
          <w:rFonts w:cs="Tahoma" w:ascii="Eurostile-Demi;Times New Roman" w:hAnsi="Eurostile-Demi;Times New Roman"/>
        </w:rPr>
        <w:t>habitat</w:t>
      </w:r>
    </w:p>
    <w:p>
      <w:pPr>
        <w:pStyle w:val="Normal"/>
        <w:jc w:val="both"/>
        <w:rPr>
          <w:rFonts w:ascii="Eurostile-Demi;Times New Roman" w:hAnsi="Eurostile-Demi;Times New Roman" w:cs="Tahoma"/>
          <w:b/>
          <w:b/>
          <w:color w:val="C4AC88"/>
          <w:u w:val="single"/>
        </w:rPr>
      </w:pPr>
      <w:r>
        <w:rPr>
          <w:rFonts w:cs="Tahoma" w:ascii="Eurostile-Demi;Times New Roman" w:hAnsi="Eurostile-Demi;Times New Roman"/>
          <w:b/>
          <w:color w:val="C4AC88"/>
          <w:u w:val="single"/>
        </w:rPr>
      </w:r>
    </w:p>
    <w:p>
      <w:pPr>
        <w:pStyle w:val="Normal"/>
        <w:jc w:val="both"/>
        <w:rPr>
          <w:rFonts w:ascii="Eurostile-Demi;Times New Roman" w:hAnsi="Eurostile-Demi;Times New Roman" w:cs="Tahoma"/>
        </w:rPr>
      </w:pPr>
      <w:r>
        <w:rPr>
          <w:rFonts w:cs="Tahoma" w:ascii="Eurostile-Demi;Times New Roman" w:hAnsi="Eurostile-Demi;Times New Roman"/>
          <w:b/>
          <w:color w:val="B19163"/>
          <w:u w:val="single"/>
        </w:rPr>
        <w:t>Atelier 3</w:t>
      </w:r>
      <w:r>
        <w:rPr>
          <w:rFonts w:cs="Tahoma" w:ascii="Eurostile-Demi;Times New Roman" w:hAnsi="Eurostile-Demi;Times New Roman"/>
          <w:b/>
          <w:color w:val="B19163"/>
        </w:rPr>
        <w:t> </w:t>
      </w:r>
      <w:r>
        <w:rPr>
          <w:rFonts w:cs="Tahoma" w:ascii="Eurostile-Demi;Times New Roman" w:hAnsi="Eurostile-Demi;Times New Roman"/>
          <w:b/>
          <w:color w:val="B19163"/>
        </w:rPr>
        <w:t>:</w:t>
      </w:r>
      <w:r>
        <w:rPr>
          <w:rFonts w:cs="Tahoma" w:ascii="Eurostile-Demi;Times New Roman" w:hAnsi="Eurostile-Demi;Times New Roman"/>
        </w:rPr>
        <w:t xml:space="preserve"> Mobilisation des outils fonciers et d</w:t>
      </w:r>
      <w:r>
        <w:rPr>
          <w:rFonts w:cs="Times New Roman"/>
        </w:rPr>
        <w:t>’</w:t>
      </w:r>
      <w:r>
        <w:rPr>
          <w:rFonts w:cs="Tahoma" w:ascii="Eurostile-Demi;Times New Roman" w:hAnsi="Eurostile-Demi;Times New Roman"/>
        </w:rPr>
        <w:t>urbanisme</w:t>
      </w:r>
      <w:r>
        <w:rPr>
          <w:rFonts w:cs="Tahoma" w:ascii="Eurostile-Demi;Times New Roman" w:hAnsi="Eurostile-Demi;Times New Roman"/>
        </w:rPr>
        <w:t> </w:t>
      </w:r>
      <w:r>
        <w:rPr>
          <w:rFonts w:cs="Tahoma" w:ascii="Eurostile-Demi;Times New Roman" w:hAnsi="Eurostile-Demi;Times New Roman"/>
        </w:rPr>
        <w:t>: quelles pratiques des territoires pour favoriser la production du logement et lutter contre l</w:t>
      </w:r>
      <w:r>
        <w:rPr>
          <w:rFonts w:cs="Times New Roman"/>
        </w:rPr>
        <w:t>’</w:t>
      </w:r>
      <w:r>
        <w:rPr>
          <w:rFonts w:cs="Tahoma" w:ascii="Eurostile-Demi;Times New Roman" w:hAnsi="Eurostile-Demi;Times New Roman"/>
        </w:rPr>
        <w:t>étalement urbain ?</w:t>
      </w:r>
    </w:p>
    <w:p>
      <w:pPr>
        <w:pStyle w:val="Normal"/>
        <w:jc w:val="both"/>
        <w:rPr/>
      </w:pPr>
      <w:r>
        <w:rPr>
          <w:rFonts w:cs="Tahoma" w:ascii="Eurostile-Demi;Times New Roman" w:hAnsi="Eurostile-Demi;Times New Roman"/>
        </w:rPr>
        <w:t>Atelier présidé</w:t>
      </w:r>
      <w:r>
        <w:rPr>
          <w:rFonts w:cs="Tahoma" w:ascii="Eurostile-Demi;Times New Roman" w:hAnsi="Eurostile-Demi;Times New Roman"/>
        </w:rPr>
        <w:t xml:space="preserve"> par </w:t>
      </w:r>
      <w:r>
        <w:rPr>
          <w:rFonts w:cs="Tahoma" w:ascii="Eurostile-Demi;Times New Roman" w:hAnsi="Eurostile-Demi;Times New Roman"/>
        </w:rPr>
        <w:t xml:space="preserve">Madame </w:t>
      </w:r>
      <w:r>
        <w:rPr>
          <w:rFonts w:cs="Tahoma" w:ascii="Eurostile-Demi;Times New Roman" w:hAnsi="Eurostile-Demi;Times New Roman"/>
        </w:rPr>
        <w:t>Cécile HELLE, Vice-présidente déléguée à l</w:t>
      </w:r>
      <w:r>
        <w:rPr>
          <w:rFonts w:cs="Times New Roman"/>
        </w:rPr>
        <w:t>’</w:t>
      </w:r>
      <w:r>
        <w:rPr>
          <w:rFonts w:cs="Tahoma" w:ascii="Eurostile-Demi;Times New Roman" w:hAnsi="Eurostile-Demi;Times New Roman"/>
        </w:rPr>
        <w:t>am</w:t>
      </w:r>
      <w:r>
        <w:rPr>
          <w:rFonts w:cs="Tahoma" w:ascii="Eurostile-Demi;Times New Roman" w:hAnsi="Eurostile-Demi;Times New Roman"/>
        </w:rPr>
        <w:t>énagement d</w:t>
      </w:r>
      <w:r>
        <w:rPr>
          <w:rFonts w:cs="Tahoma" w:ascii="Eurostile-Demi;Times New Roman" w:hAnsi="Eurostile-Demi;Times New Roman"/>
        </w:rPr>
        <w:t>es</w:t>
      </w:r>
      <w:r>
        <w:rPr>
          <w:rFonts w:cs="Tahoma" w:ascii="Eurostile-Demi;Times New Roman" w:hAnsi="Eurostile-Demi;Times New Roman"/>
        </w:rPr>
        <w:t xml:space="preserve"> territoire</w:t>
      </w:r>
      <w:r>
        <w:rPr>
          <w:rFonts w:cs="Tahoma" w:ascii="Eurostile-Demi;Times New Roman" w:hAnsi="Eurostile-Demi;Times New Roman"/>
        </w:rPr>
        <w:t>s</w:t>
      </w:r>
      <w:r>
        <w:rPr>
          <w:rFonts w:cs="Tahoma" w:ascii="Eurostile-Demi;Times New Roman" w:hAnsi="Eurostile-Demi;Times New Roman"/>
        </w:rPr>
        <w:t>,</w:t>
      </w:r>
      <w:r>
        <w:rPr>
          <w:rFonts w:cs="Tahoma" w:ascii="Eurostile-Demi;Times New Roman" w:hAnsi="Eurostile-Demi;Times New Roman"/>
        </w:rPr>
        <w:t xml:space="preserve"> aux politiques territoriales et contractuelles</w:t>
      </w:r>
    </w:p>
    <w:p>
      <w:pPr>
        <w:pStyle w:val="Normal"/>
        <w:jc w:val="both"/>
        <w:rPr>
          <w:rFonts w:ascii="Eurostile-Demi;Times New Roman" w:hAnsi="Eurostile-Demi;Times New Roman" w:cs="Tahoma"/>
        </w:rPr>
      </w:pPr>
      <w:r>
        <w:rPr>
          <w:rFonts w:cs="Tahoma" w:ascii="Eurostile-Demi;Times New Roman" w:hAnsi="Eurostile-Demi;Times New Roman"/>
        </w:rPr>
      </w:r>
    </w:p>
    <w:p>
      <w:pPr>
        <w:pStyle w:val="Normal"/>
        <w:jc w:val="both"/>
        <w:rPr>
          <w:rFonts w:ascii="Eurostile-Demi;Times New Roman" w:hAnsi="Eurostile-Demi;Times New Roman" w:cs="Tahoma"/>
        </w:rPr>
      </w:pPr>
      <w:r>
        <w:rPr>
          <w:rFonts w:cs="Tahoma" w:ascii="Eurostile-Demi;Times New Roman" w:hAnsi="Eurostile-Demi;Times New Roman"/>
          <w:b/>
          <w:color w:val="B19163"/>
        </w:rPr>
        <w:t>12 h 00 – 13 h 00 :</w:t>
      </w:r>
      <w:r>
        <w:rPr>
          <w:rFonts w:cs="Tahoma" w:ascii="Eurostile-Demi;Times New Roman" w:hAnsi="Eurostile-Demi;Times New Roman"/>
          <w:b/>
        </w:rPr>
        <w:t xml:space="preserve"> </w:t>
      </w:r>
      <w:r>
        <w:rPr>
          <w:rFonts w:cs="Tahoma" w:ascii="Eurostile-Demi;Times New Roman" w:hAnsi="Eurostile-Demi;Times New Roman"/>
        </w:rPr>
        <w:t>Restitution des Ateliers dans l</w:t>
      </w:r>
      <w:r>
        <w:rPr>
          <w:rFonts w:cs="Times New Roman"/>
        </w:rPr>
        <w:t>’</w:t>
      </w:r>
      <w:r>
        <w:rPr>
          <w:rFonts w:cs="Tahoma" w:ascii="Eurostile-Demi;Times New Roman" w:hAnsi="Eurostile-Demi;Times New Roman"/>
        </w:rPr>
        <w:t>hémicycle</w:t>
      </w:r>
    </w:p>
    <w:p>
      <w:pPr>
        <w:pStyle w:val="Normal"/>
        <w:jc w:val="both"/>
        <w:rPr>
          <w:rFonts w:ascii="Eurostile-Demi;Times New Roman" w:hAnsi="Eurostile-Demi;Times New Roman" w:cs="Tahoma"/>
        </w:rPr>
      </w:pPr>
      <w:r>
        <w:rPr>
          <w:rFonts w:cs="Tahoma" w:ascii="Eurostile-Demi;Times New Roman" w:hAnsi="Eurostile-Demi;Times New Roman"/>
        </w:rPr>
      </w:r>
    </w:p>
    <w:p>
      <w:pPr>
        <w:pStyle w:val="Normal"/>
        <w:jc w:val="both"/>
        <w:rPr>
          <w:rFonts w:ascii="Eurostile-Demi;Times New Roman" w:hAnsi="Eurostile-Demi;Times New Roman" w:cs="Eurostile;Times New Roman"/>
          <w:color w:val="231F20"/>
        </w:rPr>
      </w:pPr>
      <w:r>
        <w:rPr>
          <w:rFonts w:cs="Tahoma" w:ascii="Eurostile-Demi;Times New Roman" w:hAnsi="Eurostile-Demi;Times New Roman"/>
          <w:b/>
          <w:color w:val="B19163"/>
        </w:rPr>
        <w:t>13 h 00 :</w:t>
      </w:r>
      <w:r>
        <w:rPr>
          <w:rFonts w:cs="Tahoma" w:ascii="Eurostile-Demi;Times New Roman" w:hAnsi="Eurostile-Demi;Times New Roman"/>
          <w:b/>
        </w:rPr>
        <w:t xml:space="preserve"> </w:t>
      </w:r>
      <w:r>
        <w:rPr>
          <w:rFonts w:cs="Eurostile;Times New Roman" w:ascii="Eurostile-Demi;Times New Roman" w:hAnsi="Eurostile-Demi;Times New Roman"/>
          <w:color w:val="231F20"/>
        </w:rPr>
        <w:t>Clôture</w:t>
      </w:r>
    </w:p>
    <w:p>
      <w:pPr>
        <w:pStyle w:val="Normal"/>
        <w:jc w:val="both"/>
        <w:rPr>
          <w:rFonts w:ascii="Eurostile-Demi;Times New Roman" w:hAnsi="Eurostile-Demi;Times New Roman" w:cs="Eurostile;Times New Roman"/>
          <w:color w:val="231F20"/>
        </w:rPr>
      </w:pPr>
      <w:r>
        <w:rPr>
          <w:rFonts w:cs="Eurostile;Times New Roman" w:ascii="Eurostile-Demi;Times New Roman" w:hAnsi="Eurostile-Demi;Times New Roman"/>
          <w:color w:val="231F20"/>
        </w:rPr>
      </w:r>
    </w:p>
    <w:p>
      <w:pPr>
        <w:pStyle w:val="Normal"/>
        <w:jc w:val="both"/>
        <w:rPr>
          <w:rFonts w:ascii="Arial" w:hAnsi="Arial" w:cs="Arial"/>
          <w:sz w:val="20"/>
          <w:szCs w:val="20"/>
          <w:ins w:id="0" w:author="henckel-s" w:date="2010-10-25T11:50:00Z"/>
        </w:rPr>
      </w:pPr>
      <w:r>
        <w:rPr>
          <w:rFonts w:cs="Tahoma" w:ascii="Eurostile-Demi;Times New Roman" w:hAnsi="Eurostile-Demi;Times New Roman"/>
          <w:b/>
          <w:color w:val="B19163"/>
        </w:rPr>
        <w:t>13 h 15</w:t>
      </w:r>
      <w:r>
        <w:rPr>
          <w:rFonts w:cs="Tahoma" w:ascii="Eurostile-Demi;Times New Roman" w:hAnsi="Eurostile-Demi;Times New Roman"/>
          <w:b/>
          <w:color w:val="B19163"/>
        </w:rPr>
        <w:t> </w:t>
      </w:r>
      <w:r>
        <w:rPr>
          <w:rFonts w:cs="Tahoma" w:ascii="Eurostile-Demi;Times New Roman" w:hAnsi="Eurostile-Demi;Times New Roman"/>
          <w:b/>
          <w:color w:val="B19163"/>
        </w:rPr>
        <w:t xml:space="preserve">: </w:t>
      </w:r>
      <w:r>
        <w:rPr>
          <w:rFonts w:cs="Tahoma" w:ascii="Eurostile-Demi;Times New Roman" w:hAnsi="Eurostile-Demi;Times New Roman"/>
        </w:rPr>
        <w:t>Buffet déjeunatoire</w:t>
      </w:r>
      <w:r>
        <w:br w:type="page"/>
      </w:r>
    </w:p>
    <w:p>
      <w:pPr>
        <w:pStyle w:val="Normal"/>
        <w:autoSpaceDE w:val="false"/>
        <w:jc w:val="center"/>
        <w:rPr/>
      </w:pPr>
      <w:r>
        <w:rPr>
          <w:rFonts w:cs="Tahoma" w:ascii="Eurostyle-Demi;Times New Roman" w:hAnsi="Eurostyle-Demi;Times New Roman"/>
          <w:b/>
          <w:bCs/>
          <w:color w:val="B19163"/>
          <w:sz w:val="36"/>
          <w:szCs w:val="36"/>
        </w:rPr>
        <w:t>Septièmes assises régionales du foncier,</w:t>
      </w:r>
    </w:p>
    <w:p>
      <w:pPr>
        <w:pStyle w:val="Normal"/>
        <w:autoSpaceDE w:val="false"/>
        <w:jc w:val="center"/>
        <w:rPr>
          <w:rFonts w:ascii="Eurostyle-Demi;Times New Roman" w:hAnsi="Eurostyle-Demi;Times New Roman" w:cs="Tahoma"/>
          <w:b/>
          <w:b/>
          <w:bCs/>
          <w:color w:val="B19163"/>
          <w:sz w:val="36"/>
          <w:szCs w:val="36"/>
        </w:rPr>
      </w:pPr>
      <w:r>
        <w:rPr>
          <w:rFonts w:cs="Tahoma" w:ascii="Eurostyle-Demi;Times New Roman" w:hAnsi="Eurostyle-Demi;Times New Roman"/>
          <w:b/>
          <w:bCs/>
          <w:color w:val="B19163"/>
          <w:sz w:val="36"/>
          <w:szCs w:val="36"/>
        </w:rPr>
        <w:t>de l’habitat et du logement</w:t>
      </w:r>
    </w:p>
    <w:p>
      <w:pPr>
        <w:pStyle w:val="Normal"/>
        <w:tabs>
          <w:tab w:val="clear" w:pos="708"/>
          <w:tab w:val="center" w:pos="4535" w:leader="none"/>
          <w:tab w:val="left" w:pos="6015" w:leader="none"/>
        </w:tabs>
        <w:autoSpaceDE w:val="false"/>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34"/>
          <w:szCs w:val="34"/>
        </w:rPr>
        <w:t>___________________________</w:t>
      </w:r>
    </w:p>
    <w:p>
      <w:pPr>
        <w:pStyle w:val="Normal"/>
        <w:jc w:val="center"/>
        <w:rPr>
          <w:rFonts w:ascii="Eurostile-Demi;Times New Roman" w:hAnsi="Eurostile-Demi;Times New Roman" w:cs="Eurostile-Demi;Times New Roman"/>
          <w:b/>
          <w:b/>
          <w:bCs/>
          <w:color w:val="B19163"/>
          <w:sz w:val="20"/>
          <w:szCs w:val="20"/>
        </w:rPr>
      </w:pPr>
      <w:r>
        <w:rPr>
          <w:rFonts w:cs="Eurostile-Demi;Times New Roman" w:ascii="Eurostile-Demi;Times New Roman" w:hAnsi="Eurostile-Demi;Times New Roman"/>
          <w:b/>
          <w:bCs/>
          <w:color w:val="B19163"/>
          <w:sz w:val="20"/>
          <w:szCs w:val="20"/>
        </w:rPr>
      </w:r>
    </w:p>
    <w:p>
      <w:pPr>
        <w:pStyle w:val="Normal"/>
        <w:jc w:val="center"/>
        <w:rPr/>
      </w:pPr>
      <w:r>
        <w:rPr>
          <w:rFonts w:cs="Eurostile-Demi;Times New Roman" w:ascii="Eurostile-Demi;Times New Roman" w:hAnsi="Eurostile-Demi;Times New Roman"/>
          <w:b/>
          <w:bCs/>
        </w:rPr>
        <w:t>13 décembre 2010</w:t>
      </w:r>
    </w:p>
    <w:p>
      <w:pPr>
        <w:pStyle w:val="Normal"/>
        <w:jc w:val="center"/>
        <w:rPr>
          <w:rFonts w:ascii="Eurostile-Demi;Times New Roman" w:hAnsi="Eurostile-Demi;Times New Roman" w:cs="Eurostile-Demi;Times New Roman"/>
          <w:b/>
          <w:b/>
          <w:bCs/>
        </w:rPr>
      </w:pPr>
      <w:r>
        <w:rPr>
          <w:rFonts w:cs="Eurostile-Demi;Times New Roman" w:ascii="Eurostile-Demi;Times New Roman" w:hAnsi="Eurostile-Demi;Times New Roman"/>
          <w:b/>
          <w:bCs/>
        </w:rPr>
        <w:t>Marseille, Hôtel de Région</w:t>
      </w:r>
    </w:p>
    <w:p>
      <w:pPr>
        <w:pStyle w:val="Normal"/>
        <w:jc w:val="center"/>
        <w:rPr>
          <w:rFonts w:ascii="Eurostile-Demi;Times New Roman" w:hAnsi="Eurostile-Demi;Times New Roman" w:cs="Eurostile-Demi;Times New Roman"/>
          <w:b/>
          <w:b/>
          <w:bCs/>
        </w:rPr>
      </w:pPr>
      <w:r>
        <w:rPr>
          <w:rFonts w:cs="Eurostile-Demi;Times New Roman" w:ascii="Eurostile-Demi;Times New Roman" w:hAnsi="Eurostile-Demi;Times New Roman"/>
          <w:b/>
          <w:bCs/>
        </w:rPr>
      </w:r>
    </w:p>
    <w:p>
      <w:pPr>
        <w:pStyle w:val="Normal"/>
        <w:jc w:val="both"/>
        <w:rPr>
          <w:rFonts w:ascii="Eurostile-Demi;Times New Roman" w:hAnsi="Eurostile-Demi;Times New Roman" w:cs="Eurostile-Demi;Times New Roman"/>
          <w:b/>
          <w:b/>
          <w:bCs/>
          <w:color w:val="B19163"/>
        </w:rPr>
      </w:pPr>
      <w:r>
        <w:rPr>
          <w:rFonts w:cs="Eurostile-Demi;Times New Roman" w:ascii="Eurostile-Demi;Times New Roman" w:hAnsi="Eurostile-Demi;Times New Roman"/>
          <w:b/>
          <w:bCs/>
          <w:color w:val="B19163"/>
        </w:rPr>
        <w:t xml:space="preserve">Atelier 1 : </w:t>
      </w:r>
      <w:r>
        <w:rPr>
          <w:rFonts w:cs="Tahoma" w:ascii="Eurostile-Demi;Times New Roman" w:hAnsi="Eurostile-Demi;Times New Roman"/>
          <w:b/>
          <w:color w:val="B19163"/>
        </w:rPr>
        <w:t>Quelles complémentarités entre les acteurs et opérateurs pour mobiliser le foncier au service d</w:t>
      </w:r>
      <w:r>
        <w:rPr>
          <w:rFonts w:cs="Times New Roman"/>
          <w:b/>
          <w:color w:val="B19163"/>
        </w:rPr>
        <w:t>’</w:t>
      </w:r>
      <w:r>
        <w:rPr>
          <w:rFonts w:cs="Tahoma" w:ascii="Eurostile-Demi;Times New Roman" w:hAnsi="Eurostile-Demi;Times New Roman"/>
          <w:b/>
          <w:color w:val="B19163"/>
        </w:rPr>
        <w:t>un projet agricole</w:t>
      </w:r>
      <w:r>
        <w:rPr>
          <w:rFonts w:cs="Tahoma" w:ascii="Eurostile-Demi;Times New Roman" w:hAnsi="Eurostile-Demi;Times New Roman"/>
          <w:b/>
          <w:color w:val="B19163"/>
        </w:rPr>
        <w:t> </w:t>
      </w:r>
      <w:r>
        <w:rPr>
          <w:rFonts w:cs="Tahoma" w:ascii="Eurostile-Demi;Times New Roman" w:hAnsi="Eurostile-Demi;Times New Roman"/>
          <w:b/>
          <w:color w:val="B19163"/>
        </w:rPr>
        <w:t>?</w:t>
      </w:r>
    </w:p>
    <w:p>
      <w:pPr>
        <w:pStyle w:val="Normal"/>
        <w:jc w:val="both"/>
        <w:rPr>
          <w:rFonts w:ascii="Eurostile-Demi;Times New Roman" w:hAnsi="Eurostile-Demi;Times New Roman" w:cs="Eurostile-Demi;Times New Roman"/>
          <w:b/>
          <w:b/>
          <w:bCs/>
          <w:color w:val="B19163"/>
        </w:rPr>
      </w:pPr>
      <w:r>
        <w:rPr>
          <w:rFonts w:cs="Eurostile-Demi;Times New Roman" w:ascii="Eurostile-Demi;Times New Roman" w:hAnsi="Eurostile-Demi;Times New Roman"/>
          <w:b/>
          <w:bCs/>
          <w:color w:val="B19163"/>
        </w:rPr>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t xml:space="preserve">En dépit de la nécessité partagée de conserver et développer une activité agricole régionale viable et de qualité, on constate une diminution inexorable des surfaces agricoles (environ 60 000 ha de terrains agricoles en région ont été artificialisés depuis les années 1980). Afin d’enrayer cette perte, il est important de coordonner l’action publique dans le but de répondre à la demande croissante de produits locaux et de préserver l’identité régionale. </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r>
    </w:p>
    <w:p>
      <w:pPr>
        <w:pStyle w:val="Normal"/>
        <w:jc w:val="both"/>
        <w:rPr/>
      </w:pPr>
      <w:r>
        <w:rPr>
          <w:rFonts w:cs="Eurostile-Demi;Times New Roman" w:ascii="Eurostile-Demi;Times New Roman" w:hAnsi="Eurostile-Demi;Times New Roman"/>
        </w:rPr>
        <w:t xml:space="preserve">En effet, le prix du foncier représente un frein important à </w:t>
      </w:r>
      <w:r>
        <w:rPr>
          <w:rFonts w:cs="Eurostile-Demi;Times New Roman" w:ascii="Eurostile-Demi;Times New Roman" w:hAnsi="Eurostile-Demi;Times New Roman"/>
          <w:iCs/>
        </w:rPr>
        <w:t>l’installation et au maintien de l’agriculture.</w:t>
      </w:r>
      <w:r>
        <w:rPr>
          <w:rFonts w:cs="Eurostile-Demi;Times New Roman" w:ascii="Eurostile-Demi;Times New Roman" w:hAnsi="Eurostile-Demi;Times New Roman"/>
          <w:i/>
          <w:iCs/>
        </w:rPr>
        <w:t xml:space="preserve"> </w:t>
      </w:r>
      <w:r>
        <w:rPr>
          <w:rFonts w:cs="Eurostile-Demi;Times New Roman" w:ascii="Eurostile-Demi;Times New Roman" w:hAnsi="Eurostile-Demi;Times New Roman"/>
        </w:rPr>
        <w:t>C’est pourquoi, l</w:t>
      </w:r>
      <w:r>
        <w:rPr>
          <w:rFonts w:cs="Times New Roman"/>
        </w:rPr>
        <w:t>’</w:t>
      </w:r>
      <w:r>
        <w:rPr>
          <w:rFonts w:cs="Eurostile-Demi;Times New Roman" w:ascii="Eurostile-Demi;Times New Roman" w:hAnsi="Eurostile-Demi;Times New Roman"/>
        </w:rPr>
        <w:t>affirmation d</w:t>
      </w:r>
      <w:r>
        <w:rPr>
          <w:rFonts w:cs="Times New Roman"/>
        </w:rPr>
        <w:t>’</w:t>
      </w:r>
      <w:r>
        <w:rPr>
          <w:rFonts w:cs="Eurostile-Demi;Times New Roman" w:ascii="Eurostile-Demi;Times New Roman" w:hAnsi="Eurostile-Demi;Times New Roman"/>
        </w:rPr>
        <w:t>un projet politique en matière agricole est indispensable dans un premier temps, pour mieux articuler les outils et les acteurs du foncier agricole dans un deuxième temps, afin de mobiliser les terrains et permettre l’installation d’exploitants correspondant aux projets locaux.</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r>
    </w:p>
    <w:p>
      <w:pPr>
        <w:pStyle w:val="Normal"/>
        <w:jc w:val="both"/>
        <w:rPr/>
      </w:pPr>
      <w:r>
        <w:rPr>
          <w:rFonts w:cs="Eurostile-Demi;Times New Roman" w:ascii="Eurostile-Demi;Times New Roman" w:hAnsi="Eurostile-Demi;Times New Roman"/>
        </w:rPr>
        <w:t>Il est important de considérer les territoires agricoles comme des territoires de projet et non plus comme des territoires par défaut. L</w:t>
      </w:r>
      <w:r>
        <w:rPr>
          <w:rFonts w:cs="Times New Roman"/>
        </w:rPr>
        <w:t>’</w:t>
      </w:r>
      <w:r>
        <w:rPr>
          <w:rFonts w:cs="Eurostile-Demi;Times New Roman" w:ascii="Eurostile-Demi;Times New Roman" w:hAnsi="Eurostile-Demi;Times New Roman"/>
        </w:rPr>
        <w:t>agriculture doit porter son projet en arbitrage avec le développement de divers usages envisageables sur ses territoires d</w:t>
      </w:r>
      <w:r>
        <w:rPr>
          <w:rFonts w:cs="Times New Roman"/>
        </w:rPr>
        <w:t>’</w:t>
      </w:r>
      <w:r>
        <w:rPr>
          <w:rFonts w:cs="Eurostile-Demi;Times New Roman" w:ascii="Eurostile-Demi;Times New Roman" w:hAnsi="Eurostile-Demi;Times New Roman"/>
        </w:rPr>
        <w:t>expression. La construction et l</w:t>
      </w:r>
      <w:r>
        <w:rPr>
          <w:rFonts w:cs="Times New Roman"/>
        </w:rPr>
        <w:t>’</w:t>
      </w:r>
      <w:r>
        <w:rPr>
          <w:rFonts w:cs="Eurostile-Demi;Times New Roman" w:ascii="Eurostile-Demi;Times New Roman" w:hAnsi="Eurostile-Demi;Times New Roman"/>
        </w:rPr>
        <w:t>affirmation d</w:t>
      </w:r>
      <w:r>
        <w:rPr>
          <w:rFonts w:cs="Times New Roman"/>
        </w:rPr>
        <w:t>’</w:t>
      </w:r>
      <w:r>
        <w:rPr>
          <w:rFonts w:cs="Eurostile-Demi;Times New Roman" w:ascii="Eurostile-Demi;Times New Roman" w:hAnsi="Eurostile-Demi;Times New Roman"/>
        </w:rPr>
        <w:t xml:space="preserve">un projet agricole par les collectivités constitue donc un préalable nécessaire à la saisie des opérateurs fonciers. </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t>Il existe différents acteurs du foncier agricole en région auprès des collectivités territoriales</w:t>
      </w:r>
      <w:r>
        <w:rPr>
          <w:rFonts w:cs="Eurostile-Demi;Times New Roman" w:ascii="Eurostile-Demi;Times New Roman" w:hAnsi="Eurostile-Demi;Times New Roman"/>
        </w:rPr>
        <w:t> </w:t>
      </w:r>
      <w:r>
        <w:rPr>
          <w:rFonts w:cs="Eurostile-Demi;Times New Roman" w:ascii="Eurostile-Demi;Times New Roman" w:hAnsi="Eurostile-Demi;Times New Roman"/>
        </w:rPr>
        <w:t>: la SAFER, l’EPF PACA, le Conservatoire du Littoral et des rivages lacustres, le Conservatoire des Espaces Naturels de Provence, l’association Terres de Liens, les Parcs Naturels Régionaux, la chambre régionale d’agriculture, les chambres d’agriculture départementales et l’ADASEA</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r>
    </w:p>
    <w:p>
      <w:pPr>
        <w:pStyle w:val="Normal"/>
        <w:jc w:val="both"/>
        <w:rPr/>
      </w:pPr>
      <w:r>
        <w:rPr>
          <w:rFonts w:cs="Eurostile-Demi;Times New Roman" w:ascii="Eurostile-Demi;Times New Roman" w:hAnsi="Eurostile-Demi;Times New Roman"/>
        </w:rPr>
        <w:t>Cet atelier sera l</w:t>
      </w:r>
      <w:r>
        <w:rPr>
          <w:rFonts w:cs="Times New Roman"/>
        </w:rPr>
        <w:t>’</w:t>
      </w:r>
      <w:r>
        <w:rPr>
          <w:rFonts w:cs="Eurostile-Demi;Times New Roman" w:ascii="Eurostile-Demi;Times New Roman" w:hAnsi="Eurostile-Demi;Times New Roman"/>
        </w:rPr>
        <w:t>occasion de confronter les visions de ces différents acteurs et les attentes des territoires pour créer une complémentarité dans l’intervention de ces différents organismes afin de favoriser la mobilisation des terrains au service d</w:t>
      </w:r>
      <w:r>
        <w:rPr>
          <w:rFonts w:cs="Times New Roman"/>
        </w:rPr>
        <w:t>’</w:t>
      </w:r>
      <w:r>
        <w:rPr>
          <w:rFonts w:cs="Eurostile-Demi;Times New Roman" w:ascii="Eurostile-Demi;Times New Roman" w:hAnsi="Eurostile-Demi;Times New Roman"/>
        </w:rPr>
        <w:t>un projet agricole.</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r>
    </w:p>
    <w:p>
      <w:pPr>
        <w:pStyle w:val="Normal"/>
        <w:jc w:val="both"/>
        <w:rPr>
          <w:rFonts w:ascii="Eurostile-Demi;Times New Roman" w:hAnsi="Eurostile-Demi;Times New Roman" w:cs="Eurostile-Demi;Times New Roman"/>
          <w:b/>
          <w:b/>
        </w:rPr>
      </w:pPr>
      <w:r>
        <w:rPr>
          <w:rFonts w:cs="Eurostile-Demi;Times New Roman" w:ascii="Eurostile-Demi;Times New Roman" w:hAnsi="Eurostile-Demi;Times New Roman"/>
          <w:b/>
        </w:rPr>
        <w:t>Atelier présidé par André ASCHIERI, Vice-président délégué au foncier, à l</w:t>
      </w:r>
      <w:r>
        <w:rPr>
          <w:rFonts w:cs="Times New Roman"/>
          <w:b/>
        </w:rPr>
        <w:t>’</w:t>
      </w:r>
      <w:r>
        <w:rPr>
          <w:rFonts w:cs="Eurostile-Demi;Times New Roman" w:ascii="Eurostile-Demi;Times New Roman" w:hAnsi="Eurostile-Demi;Times New Roman"/>
          <w:b/>
        </w:rPr>
        <w:t>habitat et au logement et animé par Jean-Marc BERTRAND, Responsable Aménagement, Chambre Régionale d</w:t>
      </w:r>
      <w:r>
        <w:rPr>
          <w:rFonts w:cs="Times New Roman"/>
          <w:b/>
        </w:rPr>
        <w:t>’</w:t>
      </w:r>
      <w:r>
        <w:rPr>
          <w:rFonts w:cs="Eurostile-Demi;Times New Roman" w:ascii="Eurostile-Demi;Times New Roman" w:hAnsi="Eurostile-Demi;Times New Roman"/>
          <w:b/>
        </w:rPr>
        <w:t>Agriculture</w:t>
      </w:r>
    </w:p>
    <w:p>
      <w:pPr>
        <w:pStyle w:val="Normal"/>
        <w:jc w:val="both"/>
        <w:rPr>
          <w:rFonts w:ascii="Eurostile-Demi;Times New Roman" w:hAnsi="Eurostile-Demi;Times New Roman" w:cs="Eurostile-Demi;Times New Roman"/>
          <w:b/>
          <w:b/>
        </w:rPr>
      </w:pPr>
      <w:r>
        <w:rPr>
          <w:rFonts w:cs="Eurostile-Demi;Times New Roman" w:ascii="Eurostile-Demi;Times New Roman" w:hAnsi="Eurostile-Demi;Times New Roman"/>
          <w:b/>
        </w:rPr>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b/>
        </w:rPr>
        <w:t xml:space="preserve">Avec les interventions de </w:t>
      </w:r>
      <w:r>
        <w:rPr>
          <w:rFonts w:cs="Eurostile-Demi;Times New Roman" w:ascii="Eurostile-Demi;Times New Roman" w:hAnsi="Eurostile-Demi;Times New Roman"/>
        </w:rPr>
        <w:t>:</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t>Robert LEVESQUE, Directeur de la SCAFR,</w:t>
      </w:r>
    </w:p>
    <w:p>
      <w:pPr>
        <w:pStyle w:val="Normal"/>
        <w:jc w:val="both"/>
        <w:rPr/>
      </w:pPr>
      <w:r>
        <w:rPr>
          <w:rFonts w:cs="Eurostile-Demi;Times New Roman" w:ascii="Eurostile-Demi;Times New Roman" w:hAnsi="Eurostile-Demi;Times New Roman"/>
        </w:rPr>
        <w:t>Marc WEILL, Directeur Général de la SAFER,</w:t>
      </w:r>
    </w:p>
    <w:p>
      <w:pPr>
        <w:pStyle w:val="Normal"/>
        <w:jc w:val="both"/>
        <w:rPr/>
      </w:pPr>
      <w:r>
        <w:rPr>
          <w:rFonts w:cs="Eurostile-Demi;Times New Roman" w:ascii="Eurostile-Demi;Times New Roman" w:hAnsi="Eurostile-Demi;Times New Roman"/>
        </w:rPr>
        <w:t>Emile BAYER, Directeur Général Adjoint de l</w:t>
      </w:r>
      <w:r>
        <w:rPr>
          <w:rFonts w:cs="Times New Roman"/>
        </w:rPr>
        <w:t>’</w:t>
      </w:r>
      <w:r>
        <w:rPr>
          <w:rFonts w:cs="Eurostile-Demi;Times New Roman" w:ascii="Eurostile-Demi;Times New Roman" w:hAnsi="Eurostile-Demi;Times New Roman"/>
        </w:rPr>
        <w:t>EPF PACA,</w:t>
      </w:r>
    </w:p>
    <w:p>
      <w:pPr>
        <w:pStyle w:val="Normal"/>
        <w:jc w:val="both"/>
        <w:rPr/>
      </w:pPr>
      <w:r>
        <w:rPr>
          <w:rFonts w:cs="Eurostile-Demi;Times New Roman" w:ascii="Eurostile-Demi;Times New Roman" w:hAnsi="Eurostile-Demi;Times New Roman"/>
        </w:rPr>
        <w:t>Odile JACQUEMIN, Administratrice, Association Terre de Liens,</w:t>
      </w:r>
    </w:p>
    <w:p>
      <w:pPr>
        <w:pStyle w:val="Normal"/>
        <w:jc w:val="both"/>
        <w:rPr>
          <w:rFonts w:ascii="Eurostile-Demi;Times New Roman" w:hAnsi="Eurostile-Demi;Times New Roman" w:cs="Eurostile-Demi;Times New Roman"/>
        </w:rPr>
      </w:pPr>
      <w:r>
        <w:rPr>
          <w:rFonts w:cs="Eurostile-Demi;Times New Roman" w:ascii="Eurostile-Demi;Times New Roman" w:hAnsi="Eurostile-Demi;Times New Roman"/>
        </w:rPr>
        <w:t>Roger ESTEVE, Expert, Conservatoire du Littoral</w:t>
      </w:r>
    </w:p>
    <w:p>
      <w:pPr>
        <w:pStyle w:val="Normal"/>
        <w:jc w:val="both"/>
        <w:rPr/>
      </w:pPr>
      <w:r>
        <w:rPr>
          <w:rFonts w:cs="Eurostile-Demi;Times New Roman" w:ascii="Eurostile-Demi;Times New Roman" w:hAnsi="Eurostile-Demi;Times New Roman"/>
        </w:rPr>
        <w:t>Philippe ROLLET, Chambre d</w:t>
      </w:r>
      <w:r>
        <w:rPr>
          <w:rFonts w:cs="Times New Roman"/>
        </w:rPr>
        <w:t>’</w:t>
      </w:r>
      <w:r>
        <w:rPr>
          <w:rFonts w:cs="Eurostile-Demi;Times New Roman" w:ascii="Eurostile-Demi;Times New Roman" w:hAnsi="Eurostile-Demi;Times New Roman"/>
        </w:rPr>
        <w:t>Agriculture du Vaucluse</w:t>
      </w:r>
      <w:r>
        <w:br w:type="page"/>
      </w:r>
    </w:p>
    <w:p>
      <w:pPr>
        <w:pStyle w:val="Normal"/>
        <w:autoSpaceDE w:val="false"/>
        <w:jc w:val="center"/>
        <w:rPr/>
      </w:pPr>
      <w:r>
        <w:rPr>
          <w:rFonts w:cs="Tahoma" w:ascii="Eurostyle-Demi;Times New Roman" w:hAnsi="Eurostyle-Demi;Times New Roman"/>
          <w:b/>
          <w:bCs/>
          <w:color w:val="B19163"/>
          <w:sz w:val="36"/>
          <w:szCs w:val="36"/>
        </w:rPr>
        <w:t xml:space="preserve">Septièmes assises régionales du foncier, </w:t>
      </w:r>
    </w:p>
    <w:p>
      <w:pPr>
        <w:pStyle w:val="Normal"/>
        <w:autoSpaceDE w:val="false"/>
        <w:jc w:val="center"/>
        <w:rPr>
          <w:rFonts w:ascii="Eurostyle-Demi;Times New Roman" w:hAnsi="Eurostyle-Demi;Times New Roman" w:cs="Tahoma"/>
          <w:b/>
          <w:b/>
          <w:bCs/>
          <w:color w:val="B19163"/>
          <w:sz w:val="36"/>
          <w:szCs w:val="36"/>
        </w:rPr>
      </w:pPr>
      <w:r>
        <w:rPr>
          <w:rFonts w:cs="Tahoma" w:ascii="Eurostyle-Demi;Times New Roman" w:hAnsi="Eurostyle-Demi;Times New Roman"/>
          <w:b/>
          <w:bCs/>
          <w:color w:val="B19163"/>
          <w:sz w:val="36"/>
          <w:szCs w:val="36"/>
        </w:rPr>
        <w:t>de l’habitat et du logement</w:t>
      </w:r>
    </w:p>
    <w:p>
      <w:pPr>
        <w:pStyle w:val="Normal"/>
        <w:autoSpaceDE w:val="false"/>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34"/>
          <w:szCs w:val="34"/>
        </w:rPr>
        <w:t>__________________________</w:t>
      </w:r>
    </w:p>
    <w:p>
      <w:pPr>
        <w:pStyle w:val="Normal"/>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20"/>
          <w:szCs w:val="20"/>
        </w:rPr>
      </w:r>
    </w:p>
    <w:p>
      <w:pPr>
        <w:pStyle w:val="Normal"/>
        <w:jc w:val="center"/>
        <w:rPr/>
      </w:pPr>
      <w:r>
        <w:rPr>
          <w:b/>
          <w:bCs/>
        </w:rPr>
        <w:t>13 décembre 2010 - Marseille, Hôtel de Région</w:t>
      </w:r>
    </w:p>
    <w:p>
      <w:pPr>
        <w:pStyle w:val="Normal"/>
        <w:rPr>
          <w:b/>
          <w:b/>
          <w:bCs/>
          <w:color w:val="C0C0C0"/>
        </w:rPr>
      </w:pPr>
      <w:r>
        <w:rPr>
          <w:b/>
          <w:bCs/>
          <w:color w:val="C0C0C0"/>
        </w:rPr>
      </w:r>
    </w:p>
    <w:p>
      <w:pPr>
        <w:pStyle w:val="Normal"/>
        <w:jc w:val="both"/>
        <w:rPr/>
      </w:pPr>
      <w:r>
        <w:rPr>
          <w:rFonts w:cs="Tahoma" w:ascii="Eurostile-Demi;Times New Roman" w:hAnsi="Eurostile-Demi;Times New Roman"/>
          <w:b/>
          <w:color w:val="B19163"/>
        </w:rPr>
        <w:t>Atelier 2</w:t>
      </w:r>
      <w:r>
        <w:rPr>
          <w:rFonts w:cs="Tahoma" w:ascii="Eurostile-Demi;Times New Roman" w:hAnsi="Eurostile-Demi;Times New Roman"/>
          <w:b/>
          <w:color w:val="B19163"/>
        </w:rPr>
        <w:t> </w:t>
      </w:r>
      <w:r>
        <w:rPr>
          <w:rFonts w:cs="Tahoma" w:ascii="Eurostile-Demi;Times New Roman" w:hAnsi="Eurostile-Demi;Times New Roman"/>
          <w:b/>
          <w:color w:val="B19163"/>
        </w:rPr>
        <w:t>: Comment resituer l</w:t>
      </w:r>
      <w:r>
        <w:rPr>
          <w:rFonts w:cs="Times New Roman"/>
          <w:b/>
          <w:color w:val="B19163"/>
        </w:rPr>
        <w:t>’</w:t>
      </w:r>
      <w:r>
        <w:rPr>
          <w:rFonts w:cs="Tahoma" w:ascii="Eurostile-Demi;Times New Roman" w:hAnsi="Eurostile-Demi;Times New Roman"/>
          <w:b/>
          <w:color w:val="B19163"/>
        </w:rPr>
        <w:t>action des collectivités face aux enjeux du parc privé</w:t>
      </w:r>
      <w:r>
        <w:rPr>
          <w:rFonts w:cs="Tahoma" w:ascii="Eurostile-Demi;Times New Roman" w:hAnsi="Eurostile-Demi;Times New Roman"/>
          <w:b/>
          <w:color w:val="B19163"/>
        </w:rPr>
        <w:t> </w:t>
      </w:r>
      <w:r>
        <w:rPr>
          <w:rFonts w:cs="Tahoma" w:ascii="Eurostile-Demi;Times New Roman" w:hAnsi="Eurostile-Demi;Times New Roman"/>
          <w:b/>
          <w:color w:val="B19163"/>
        </w:rPr>
        <w:t>: entre réformes des aides de l</w:t>
      </w:r>
      <w:r>
        <w:rPr>
          <w:rFonts w:cs="Times New Roman"/>
          <w:b/>
          <w:color w:val="B19163"/>
        </w:rPr>
        <w:t>’</w:t>
      </w:r>
      <w:r>
        <w:rPr>
          <w:rFonts w:cs="Tahoma" w:ascii="Eurostile-Demi;Times New Roman" w:hAnsi="Eurostile-Demi;Times New Roman"/>
          <w:b/>
          <w:color w:val="B19163"/>
        </w:rPr>
        <w:t>Anah, précarité et réhabilitation énergétique ?</w:t>
      </w:r>
    </w:p>
    <w:p>
      <w:pPr>
        <w:pStyle w:val="Normal"/>
        <w:jc w:val="both"/>
        <w:rPr>
          <w:rFonts w:ascii="Eurostile-Demi;Times New Roman" w:hAnsi="Eurostile-Demi;Times New Roman" w:cs="Tahoma"/>
          <w:b/>
          <w:b/>
          <w:color w:val="B19163"/>
        </w:rPr>
      </w:pPr>
      <w:r>
        <w:rPr>
          <w:rFonts w:cs="Tahoma" w:ascii="Eurostile-Demi;Times New Roman" w:hAnsi="Eurostile-Demi;Times New Roman"/>
          <w:b/>
          <w:color w:val="B19163"/>
        </w:rPr>
      </w:r>
    </w:p>
    <w:p>
      <w:pPr>
        <w:pStyle w:val="Normal"/>
        <w:jc w:val="both"/>
        <w:rPr/>
      </w:pPr>
      <w:r>
        <w:rPr>
          <w:rFonts w:cs="Arial" w:ascii="Eurostile-Demi;Times New Roman" w:hAnsi="Eurostile-Demi;Times New Roman"/>
        </w:rPr>
        <w:t>En région Provence-Alpes-Côte d'Azur, selon l</w:t>
      </w:r>
      <w:r>
        <w:rPr>
          <w:rFonts w:cs="Times New Roman"/>
        </w:rPr>
        <w:t>’</w:t>
      </w:r>
      <w:r>
        <w:rPr>
          <w:rFonts w:cs="Arial" w:ascii="Eurostile-Demi;Times New Roman" w:hAnsi="Eurostile-Demi;Times New Roman"/>
        </w:rPr>
        <w:t>Enquête Logement 2006, 155</w:t>
      </w:r>
      <w:r>
        <w:rPr>
          <w:rFonts w:cs="Arial" w:ascii="Eurostile-Demi;Times New Roman" w:hAnsi="Eurostile-Demi;Times New Roman"/>
        </w:rPr>
        <w:t> </w:t>
      </w:r>
      <w:r>
        <w:rPr>
          <w:rFonts w:cs="Arial" w:ascii="Eurostile-Demi;Times New Roman" w:hAnsi="Eurostile-Demi;Times New Roman"/>
        </w:rPr>
        <w:t>000 résidences principales sont encore considérées comme étant de mauvaise qualité, ce qui représente 8% du nombre total de résidences principales (contre 5% au niveau national). Cette enquête révèle par ailleurs de lourdes disparités territoriales entre le littoral azuréen, les métropoles fortement urbanisées et les zones de montagne qui doivent faire face à un enjeu commun</w:t>
      </w:r>
      <w:r>
        <w:rPr>
          <w:rFonts w:cs="Arial" w:ascii="Eurostile-Demi;Times New Roman" w:hAnsi="Eurostile-Demi;Times New Roman"/>
        </w:rPr>
        <w:t> </w:t>
      </w:r>
      <w:r>
        <w:rPr>
          <w:rFonts w:cs="Arial" w:ascii="Eurostile-Demi;Times New Roman" w:hAnsi="Eurostile-Demi;Times New Roman"/>
        </w:rPr>
        <w:t>: la réhabilitation énergétique.</w:t>
      </w:r>
    </w:p>
    <w:p>
      <w:pPr>
        <w:pStyle w:val="Normal"/>
        <w:jc w:val="both"/>
        <w:rPr>
          <w:rFonts w:ascii="Eurostile-Demi;Times New Roman" w:hAnsi="Eurostile-Demi;Times New Roman" w:cs="Arial"/>
        </w:rPr>
      </w:pPr>
      <w:r>
        <w:rPr>
          <w:rFonts w:cs="Arial" w:ascii="Eurostile-Demi;Times New Roman" w:hAnsi="Eurostile-Demi;Times New Roman"/>
        </w:rPr>
      </w:r>
    </w:p>
    <w:p>
      <w:pPr>
        <w:pStyle w:val="Normal"/>
        <w:jc w:val="both"/>
        <w:rPr>
          <w:rFonts w:ascii="Eurostile-Demi;Times New Roman" w:hAnsi="Eurostile-Demi;Times New Roman" w:cs="Arial"/>
        </w:rPr>
      </w:pPr>
      <w:r>
        <w:rPr>
          <w:rFonts w:cs="Arial" w:ascii="Eurostile-Demi;Times New Roman" w:hAnsi="Eurostile-Demi;Times New Roman"/>
        </w:rPr>
        <w:t>Cette problématique est particulièrement prégnante dans le parc ancien car ce dernier n</w:t>
      </w:r>
      <w:r>
        <w:rPr>
          <w:rFonts w:cs="Times New Roman"/>
        </w:rPr>
        <w:t>’</w:t>
      </w:r>
      <w:r>
        <w:rPr>
          <w:rFonts w:cs="Arial" w:ascii="Eurostile-Demi;Times New Roman" w:hAnsi="Eurostile-Demi;Times New Roman"/>
        </w:rPr>
        <w:t>était pas soumis à réglementation thermique avant 1975. De ce fait, le bâti des années 1950 à 1975 consomme en moyenne 400 kWh/m</w:t>
      </w:r>
      <w:r>
        <w:rPr>
          <w:rFonts w:cs="Arial" w:ascii="Eurostile-Demi;Times New Roman" w:hAnsi="Eurostile-Demi;Times New Roman"/>
          <w:vertAlign w:val="superscript"/>
        </w:rPr>
        <w:t>2</w:t>
      </w:r>
      <w:r>
        <w:rPr>
          <w:rFonts w:cs="Arial" w:ascii="Eurostile-Demi;Times New Roman" w:hAnsi="Eurostile-Demi;Times New Roman"/>
        </w:rPr>
        <w:t>/an alors que les normes de construction récentes fixent une consommation énergétique inférieure à 50kWhEP/m²/an pour la maison BBC. Cet état du bâti n</w:t>
      </w:r>
      <w:r>
        <w:rPr>
          <w:rFonts w:cs="Times New Roman"/>
        </w:rPr>
        <w:t>’</w:t>
      </w:r>
      <w:r>
        <w:rPr>
          <w:rFonts w:cs="Arial" w:ascii="Eurostile-Demi;Times New Roman" w:hAnsi="Eurostile-Demi;Times New Roman"/>
        </w:rPr>
        <w:t>est pas sans conséquences sur la facture énergétique</w:t>
      </w:r>
      <w:r>
        <w:rPr>
          <w:rFonts w:cs="Arial" w:ascii="Eurostile-Demi;Times New Roman" w:hAnsi="Eurostile-Demi;Times New Roman"/>
        </w:rPr>
        <w:t> </w:t>
      </w:r>
      <w:r>
        <w:rPr>
          <w:rFonts w:cs="Arial" w:ascii="Eurostile-Demi;Times New Roman" w:hAnsi="Eurostile-Demi;Times New Roman"/>
        </w:rPr>
        <w:t>des ménages qui y consacrent 8% de leurs dépenses, soit 2 300 € en moyenne par an. Le parc locatif privé joue d</w:t>
      </w:r>
      <w:r>
        <w:rPr>
          <w:rFonts w:cs="Times New Roman"/>
        </w:rPr>
        <w:t>’</w:t>
      </w:r>
      <w:r>
        <w:rPr>
          <w:rFonts w:cs="Arial" w:ascii="Eurostile-Demi;Times New Roman" w:hAnsi="Eurostile-Demi;Times New Roman"/>
        </w:rPr>
        <w:t>ailleurs un rôle social</w:t>
      </w:r>
      <w:r>
        <w:rPr>
          <w:rFonts w:cs="Arial" w:ascii="Eurostile-Demi;Times New Roman" w:hAnsi="Eurostile-Demi;Times New Roman"/>
        </w:rPr>
        <w:t> </w:t>
      </w:r>
      <w:r>
        <w:rPr>
          <w:rFonts w:cs="Arial" w:ascii="Eurostile-Demi;Times New Roman" w:hAnsi="Eurostile-Demi;Times New Roman"/>
        </w:rPr>
        <w:t xml:space="preserve">: 80 % de ses ménages seraient éligibles au logement social (niveau PLUS) en raison de leurs revenus et 23 % sont des ménages </w:t>
      </w:r>
      <w:r>
        <w:rPr>
          <w:rFonts w:cs="Arial" w:ascii="Eurostile-Demi;Times New Roman" w:hAnsi="Eurostile-Demi;Times New Roman"/>
        </w:rPr>
        <w:t>très</w:t>
      </w:r>
      <w:r>
        <w:rPr>
          <w:rFonts w:cs="Arial" w:ascii="Eurostile-Demi;Times New Roman" w:hAnsi="Eurostile-Demi;Times New Roman"/>
        </w:rPr>
        <w:t xml:space="preserve"> pauvres.</w:t>
      </w:r>
    </w:p>
    <w:p>
      <w:pPr>
        <w:pStyle w:val="Normal"/>
        <w:jc w:val="both"/>
        <w:rPr>
          <w:rFonts w:ascii="Eurostile-Demi;Times New Roman" w:hAnsi="Eurostile-Demi;Times New Roman" w:cs="Arial"/>
        </w:rPr>
      </w:pPr>
      <w:r>
        <w:rPr>
          <w:rFonts w:cs="Arial" w:ascii="Eurostile-Demi;Times New Roman" w:hAnsi="Eurostile-Demi;Times New Roman"/>
        </w:rPr>
      </w:r>
    </w:p>
    <w:p>
      <w:pPr>
        <w:pStyle w:val="Normal"/>
        <w:jc w:val="both"/>
        <w:rPr/>
      </w:pPr>
      <w:r>
        <w:rPr>
          <w:rFonts w:cs="Arial" w:ascii="Eurostile-Demi;Times New Roman" w:hAnsi="Eurostile-Demi;Times New Roman"/>
        </w:rPr>
        <w:t xml:space="preserve">Ainsi, la réhabilitation du parc existant vise à la fois à répondre aux ambitions du plan climat, pour limiter les émissions de gaz à effet de serre, à diminuer les charges qui pèsent sur des ménages déjà en difficulté et à lutter contre la précarité énergétique. De nombreuses initiatives ont été menées </w:t>
      </w:r>
      <w:r>
        <w:rPr>
          <w:rFonts w:cs="Arial" w:ascii="Eurostile-Demi;Times New Roman" w:hAnsi="Eurostile-Demi;Times New Roman"/>
        </w:rPr>
        <w:t>en ce</w:t>
      </w:r>
      <w:r>
        <w:rPr>
          <w:rFonts w:cs="Arial" w:ascii="Eurostile-Demi;Times New Roman" w:hAnsi="Eurostile-Demi;Times New Roman"/>
        </w:rPr>
        <w:t xml:space="preserve"> sens depuis plusieurs années, notamment dans le cadre des OPAH (opérations programmées d</w:t>
      </w:r>
      <w:r>
        <w:rPr>
          <w:rFonts w:cs="Times New Roman"/>
        </w:rPr>
        <w:t>’</w:t>
      </w:r>
      <w:r>
        <w:rPr>
          <w:rFonts w:cs="Arial" w:ascii="Eurostile-Demi;Times New Roman" w:hAnsi="Eurostile-Demi;Times New Roman"/>
        </w:rPr>
        <w:t>amélioration d</w:t>
      </w:r>
      <w:r>
        <w:rPr>
          <w:rFonts w:cs="Arial" w:ascii="Eurostile-Demi;Times New Roman" w:hAnsi="Eurostile-Demi;Times New Roman"/>
        </w:rPr>
        <w:t>e l</w:t>
      </w:r>
      <w:r>
        <w:rPr>
          <w:rFonts w:cs="Times New Roman"/>
        </w:rPr>
        <w:t>’</w:t>
      </w:r>
      <w:r>
        <w:rPr>
          <w:rFonts w:cs="Arial" w:ascii="Eurostile-Demi;Times New Roman" w:hAnsi="Eurostile-Demi;Times New Roman"/>
        </w:rPr>
        <w:t>habitat), qu</w:t>
      </w:r>
      <w:r>
        <w:rPr>
          <w:rFonts w:cs="Times New Roman"/>
        </w:rPr>
        <w:t>’</w:t>
      </w:r>
      <w:r>
        <w:rPr>
          <w:rFonts w:cs="Arial" w:ascii="Eurostile-Demi;Times New Roman" w:hAnsi="Eurostile-Demi;Times New Roman"/>
        </w:rPr>
        <w:t>il s</w:t>
      </w:r>
      <w:r>
        <w:rPr>
          <w:rFonts w:cs="Times New Roman"/>
        </w:rPr>
        <w:t>’</w:t>
      </w:r>
      <w:r>
        <w:rPr>
          <w:rFonts w:cs="Arial" w:ascii="Eurostile-Demi;Times New Roman" w:hAnsi="Eurostile-Demi;Times New Roman"/>
        </w:rPr>
        <w:t>agisse de secteurs urbains à rénover ou de territoires ruraux à revitaliser. Or, aujourd</w:t>
      </w:r>
      <w:r>
        <w:rPr>
          <w:rFonts w:cs="Times New Roman"/>
        </w:rPr>
        <w:t>’</w:t>
      </w:r>
      <w:r>
        <w:rPr>
          <w:rFonts w:cs="Arial" w:ascii="Eurostile-Demi;Times New Roman" w:hAnsi="Eurostile-Demi;Times New Roman"/>
        </w:rPr>
        <w:t>hui, l'ANAH réforme son régime d</w:t>
      </w:r>
      <w:r>
        <w:rPr>
          <w:rFonts w:cs="Times New Roman"/>
        </w:rPr>
        <w:t>’</w:t>
      </w:r>
      <w:r>
        <w:rPr>
          <w:rFonts w:cs="Arial" w:ascii="Eurostile-Demi;Times New Roman" w:hAnsi="Eurostile-Demi;Times New Roman"/>
        </w:rPr>
        <w:t>aides en établissant de nouvelles priorités et le Grenelle 2 impose de nouvelles normes.</w:t>
      </w:r>
    </w:p>
    <w:p>
      <w:pPr>
        <w:pStyle w:val="Normal"/>
        <w:jc w:val="both"/>
        <w:rPr>
          <w:rFonts w:ascii="Eurostile-Demi;Times New Roman" w:hAnsi="Eurostile-Demi;Times New Roman" w:cs="Arial"/>
        </w:rPr>
      </w:pPr>
      <w:r>
        <w:rPr>
          <w:rFonts w:cs="Arial" w:ascii="Eurostile-Demi;Times New Roman" w:hAnsi="Eurostile-Demi;Times New Roman"/>
        </w:rPr>
      </w:r>
    </w:p>
    <w:p>
      <w:pPr>
        <w:pStyle w:val="Normal"/>
        <w:jc w:val="both"/>
        <w:rPr/>
      </w:pPr>
      <w:r>
        <w:rPr>
          <w:rFonts w:cs="Arial" w:ascii="Eurostile-Demi;Times New Roman" w:hAnsi="Eurostile-Demi;Times New Roman"/>
        </w:rPr>
        <w:t>Ces différents enjeux réinterrogent les pratiques des acteurs publics de l</w:t>
      </w:r>
      <w:r>
        <w:rPr>
          <w:rFonts w:cs="Times New Roman"/>
        </w:rPr>
        <w:t>’</w:t>
      </w:r>
      <w:r>
        <w:rPr>
          <w:rFonts w:cs="Arial" w:ascii="Eurostile-Demi;Times New Roman" w:hAnsi="Eurostile-Demi;Times New Roman"/>
        </w:rPr>
        <w:t>habitat en matière de réhabilitation du parc privé. Cet atelier sera donc l</w:t>
      </w:r>
      <w:r>
        <w:rPr>
          <w:rFonts w:cs="Times New Roman"/>
        </w:rPr>
        <w:t>’</w:t>
      </w:r>
      <w:r>
        <w:rPr>
          <w:rFonts w:cs="Arial" w:ascii="Eurostile-Demi;Times New Roman" w:hAnsi="Eurostile-Demi;Times New Roman"/>
        </w:rPr>
        <w:t>occasion d</w:t>
      </w:r>
      <w:r>
        <w:rPr>
          <w:rFonts w:cs="Times New Roman"/>
        </w:rPr>
        <w:t>’</w:t>
      </w:r>
      <w:r>
        <w:rPr>
          <w:rFonts w:cs="Arial" w:ascii="Eurostile-Demi;Times New Roman" w:hAnsi="Eurostile-Demi;Times New Roman"/>
        </w:rPr>
        <w:t>échanger sur les différentes expériences conduites sur des territoires qui se sont saisis de cette question et de permettre aux collectivités qui mènent une réflexion d</w:t>
      </w:r>
      <w:r>
        <w:rPr>
          <w:rFonts w:cs="Times New Roman"/>
        </w:rPr>
        <w:t>’</w:t>
      </w:r>
      <w:r>
        <w:rPr>
          <w:rFonts w:cs="Arial" w:ascii="Eurostile-Demi;Times New Roman" w:hAnsi="Eurostile-Demi;Times New Roman"/>
        </w:rPr>
        <w:t>identifier plus précisément les dispositifs existants pour mieux les combiner.</w:t>
      </w:r>
    </w:p>
    <w:p>
      <w:pPr>
        <w:pStyle w:val="Normal"/>
        <w:rPr>
          <w:rFonts w:ascii="Eurostile-Demi;Times New Roman" w:hAnsi="Eurostile-Demi;Times New Roman" w:cs="Arial"/>
        </w:rPr>
      </w:pPr>
      <w:r>
        <w:rPr>
          <w:rFonts w:cs="Arial" w:ascii="Eurostile-Demi;Times New Roman" w:hAnsi="Eurostile-Demi;Times New Roman"/>
        </w:rPr>
      </w:r>
    </w:p>
    <w:p>
      <w:pPr>
        <w:pStyle w:val="Normal"/>
        <w:rPr/>
      </w:pPr>
      <w:r>
        <w:rPr>
          <w:rFonts w:cs="Arial" w:ascii="Eurostile-Demi;Times New Roman" w:hAnsi="Eurostile-Demi;Times New Roman"/>
          <w:b/>
        </w:rPr>
        <w:t xml:space="preserve">Atelier </w:t>
      </w:r>
      <w:r>
        <w:rPr>
          <w:rFonts w:cs="Tahoma" w:ascii="Eurostile-Demi;Times New Roman" w:hAnsi="Eurostile-Demi;Times New Roman"/>
          <w:b/>
        </w:rPr>
        <w:t>présidé par Madame Colette CHARRIAU, Conseillère régionale déléguée à l</w:t>
      </w:r>
      <w:r>
        <w:rPr>
          <w:rFonts w:cs="Times New Roman"/>
          <w:b/>
        </w:rPr>
        <w:t>’</w:t>
      </w:r>
      <w:r>
        <w:rPr>
          <w:rFonts w:cs="Tahoma" w:ascii="Eurostile-Demi;Times New Roman" w:hAnsi="Eurostile-Demi;Times New Roman"/>
          <w:b/>
        </w:rPr>
        <w:t>habitat et animé par Catherine FLACHERE, Direction Départementale de l</w:t>
      </w:r>
      <w:r>
        <w:rPr>
          <w:rFonts w:cs="Times New Roman"/>
          <w:b/>
        </w:rPr>
        <w:t>’</w:t>
      </w:r>
      <w:r>
        <w:rPr>
          <w:rFonts w:cs="Tahoma" w:ascii="Eurostile-Demi;Times New Roman" w:hAnsi="Eurostile-Demi;Times New Roman"/>
          <w:b/>
        </w:rPr>
        <w:t>Equipement des Alpes de Haute-Provence</w:t>
      </w:r>
    </w:p>
    <w:p>
      <w:pPr>
        <w:pStyle w:val="Normal"/>
        <w:rPr>
          <w:rFonts w:ascii="Eurostile-Demi;Times New Roman" w:hAnsi="Eurostile-Demi;Times New Roman" w:cs="Tahoma"/>
          <w:b/>
          <w:b/>
        </w:rPr>
      </w:pPr>
      <w:r>
        <w:rPr>
          <w:rFonts w:cs="Tahoma" w:ascii="Eurostile-Demi;Times New Roman" w:hAnsi="Eurostile-Demi;Times New Roman"/>
          <w:b/>
        </w:rPr>
        <w:t>Avec les interventions de</w:t>
      </w:r>
      <w:r>
        <w:rPr>
          <w:rFonts w:cs="Tahoma" w:ascii="Eurostile-Demi;Times New Roman" w:hAnsi="Eurostile-Demi;Times New Roman"/>
          <w:b/>
        </w:rPr>
        <w:t> </w:t>
      </w:r>
      <w:r>
        <w:rPr>
          <w:rFonts w:cs="Tahoma" w:ascii="Eurostile-Demi;Times New Roman" w:hAnsi="Eurostile-Demi;Times New Roman"/>
          <w:b/>
        </w:rPr>
        <w:t>:</w:t>
      </w:r>
    </w:p>
    <w:p>
      <w:pPr>
        <w:pStyle w:val="Normal"/>
        <w:jc w:val="both"/>
        <w:rPr/>
      </w:pPr>
      <w:r>
        <w:rPr>
          <w:rFonts w:cs="Arial" w:ascii="Eurostile-Demi;Times New Roman" w:hAnsi="Eurostile-Demi;Times New Roman"/>
        </w:rPr>
        <w:t>Catherine PERRAIS, Direction Régionale de l</w:t>
      </w:r>
      <w:r>
        <w:rPr>
          <w:rFonts w:cs="Times New Roman"/>
        </w:rPr>
        <w:t>’</w:t>
      </w:r>
      <w:r>
        <w:rPr>
          <w:rFonts w:cs="Arial" w:ascii="Eurostile-Demi;Times New Roman" w:hAnsi="Eurostile-Demi;Times New Roman"/>
        </w:rPr>
        <w:t>Environnement, de l</w:t>
      </w:r>
      <w:r>
        <w:rPr>
          <w:rFonts w:cs="Times New Roman"/>
        </w:rPr>
        <w:t>’</w:t>
      </w:r>
      <w:r>
        <w:rPr>
          <w:rFonts w:cs="Arial" w:ascii="Eurostile-Demi;Times New Roman" w:hAnsi="Eurostile-Demi;Times New Roman"/>
        </w:rPr>
        <w:t>Amé</w:t>
      </w:r>
      <w:r>
        <w:rPr>
          <w:rFonts w:cs="Arial" w:ascii="Eurostile-Demi;Times New Roman" w:hAnsi="Eurostile-Demi;Times New Roman"/>
        </w:rPr>
        <w:t xml:space="preserve">nagement et du Logement </w:t>
      </w:r>
      <w:r>
        <w:rPr>
          <w:rFonts w:cs="Arial" w:ascii="Eurostile-Demi;Times New Roman" w:hAnsi="Eurostile-Demi;Times New Roman"/>
        </w:rPr>
        <w:t xml:space="preserve">PACA, Service Territoire, Evaluation, Logement, Aménagement, Connaissance, Unité Logement, Europe, Foncier </w:t>
      </w:r>
    </w:p>
    <w:p>
      <w:pPr>
        <w:pStyle w:val="Normal"/>
        <w:jc w:val="both"/>
        <w:rPr>
          <w:rFonts w:ascii="Eurostile-Demi;Times New Roman" w:hAnsi="Eurostile-Demi;Times New Roman" w:cs="Arial"/>
        </w:rPr>
      </w:pPr>
      <w:r>
        <w:rPr>
          <w:rFonts w:cs="Arial" w:ascii="Eurostile-Demi;Times New Roman" w:hAnsi="Eurostile-Demi;Times New Roman"/>
        </w:rPr>
        <w:t>Edouard EXPOSITO, architecte conseil agréé DPE, Bureau d</w:t>
      </w:r>
      <w:r>
        <w:rPr>
          <w:rFonts w:cs="Times New Roman"/>
        </w:rPr>
        <w:t>’</w:t>
      </w:r>
      <w:r>
        <w:rPr>
          <w:rFonts w:cs="Arial" w:ascii="Eurostile-Demi;Times New Roman" w:hAnsi="Eurostile-Demi;Times New Roman"/>
        </w:rPr>
        <w:t>études Urbanis</w:t>
      </w:r>
      <w:r>
        <w:rPr>
          <w:rFonts w:cs="Arial" w:ascii="Eurostile-Demi;Times New Roman" w:hAnsi="Eurostile-Demi;Times New Roman"/>
        </w:rPr>
        <w:t> </w:t>
      </w:r>
    </w:p>
    <w:p>
      <w:pPr>
        <w:pStyle w:val="Normal"/>
        <w:jc w:val="both"/>
        <w:rPr/>
      </w:pPr>
      <w:r>
        <w:rPr>
          <w:rFonts w:cs="Arial" w:ascii="Eurostile-Demi;Times New Roman" w:hAnsi="Eurostile-Demi;Times New Roman"/>
        </w:rPr>
        <w:t>Mélanie LEZIN, chef de projet Agence Urbanis de Toulouse et Bernard PEDEUTOUR, Agglomération Pau Pyrénées</w:t>
      </w:r>
    </w:p>
    <w:p>
      <w:pPr>
        <w:pStyle w:val="Normal"/>
        <w:rPr/>
      </w:pPr>
      <w:r>
        <w:rPr>
          <w:rFonts w:cs="Arial" w:ascii="Eurostile-Demi;Times New Roman" w:hAnsi="Eurostile-Demi;Times New Roman"/>
        </w:rPr>
        <w:t>Lucien MICHEL, Président de l</w:t>
      </w:r>
      <w:r>
        <w:rPr>
          <w:rFonts w:cs="Times New Roman"/>
        </w:rPr>
        <w:t>’</w:t>
      </w:r>
      <w:r>
        <w:rPr>
          <w:rFonts w:cs="Arial" w:ascii="Eurostile-Demi;Times New Roman" w:hAnsi="Eurostile-Demi;Times New Roman"/>
        </w:rPr>
        <w:t xml:space="preserve">ARC Provence (Association des Responsables de Copropriété) </w:t>
      </w:r>
    </w:p>
    <w:p>
      <w:pPr>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pStyle w:val="Normal"/>
        <w:rPr>
          <w:rFonts w:ascii="Eurostile-Demi;Times New Roman" w:hAnsi="Eurostile-Demi;Times New Roman" w:cs="Arial"/>
        </w:rPr>
      </w:pPr>
      <w:r>
        <w:rPr>
          <w:rFonts w:cs="Arial" w:ascii="Eurostile-Demi;Times New Roman" w:hAnsi="Eurostile-Demi;Times New Roman"/>
        </w:rPr>
        <w:t>Virginie VIERI, Co-animatrice du Réseau régional Energie et Précarité, ECOPOLENERGIE</w:t>
      </w:r>
    </w:p>
    <w:p>
      <w:pPr>
        <w:pStyle w:val="Normal"/>
        <w:autoSpaceDE w:val="false"/>
        <w:jc w:val="center"/>
        <w:rPr/>
      </w:pPr>
      <w:r>
        <w:rPr>
          <w:rFonts w:cs="Tahoma" w:ascii="Eurostyle-Demi;Times New Roman" w:hAnsi="Eurostyle-Demi;Times New Roman"/>
          <w:b/>
          <w:bCs/>
          <w:color w:val="B19163"/>
          <w:sz w:val="36"/>
          <w:szCs w:val="36"/>
        </w:rPr>
        <w:t>Septièmes assises régionales du foncier,</w:t>
      </w:r>
    </w:p>
    <w:p>
      <w:pPr>
        <w:pStyle w:val="Normal"/>
        <w:autoSpaceDE w:val="false"/>
        <w:jc w:val="center"/>
        <w:rPr>
          <w:rFonts w:ascii="Eurostyle-Demi;Times New Roman" w:hAnsi="Eurostyle-Demi;Times New Roman" w:cs="Tahoma"/>
          <w:b/>
          <w:b/>
          <w:bCs/>
          <w:color w:val="B19163"/>
          <w:sz w:val="36"/>
          <w:szCs w:val="36"/>
        </w:rPr>
      </w:pPr>
      <w:r>
        <w:rPr>
          <w:rFonts w:cs="Tahoma" w:ascii="Eurostyle-Demi;Times New Roman" w:hAnsi="Eurostyle-Demi;Times New Roman"/>
          <w:b/>
          <w:bCs/>
          <w:color w:val="B19163"/>
          <w:sz w:val="36"/>
          <w:szCs w:val="36"/>
        </w:rPr>
        <w:t>de l’habitat et du logement</w:t>
      </w:r>
    </w:p>
    <w:p>
      <w:pPr>
        <w:pStyle w:val="Normal"/>
        <w:autoSpaceDE w:val="false"/>
        <w:jc w:val="center"/>
        <w:rPr>
          <w:rFonts w:ascii="Eurostyle-Demi;Times New Roman" w:hAnsi="Eurostyle-Demi;Times New Roman" w:cs="Tahoma"/>
          <w:b/>
          <w:b/>
          <w:bCs/>
          <w:color w:val="B19163"/>
          <w:sz w:val="20"/>
          <w:szCs w:val="20"/>
        </w:rPr>
      </w:pPr>
      <w:r>
        <w:rPr>
          <w:rFonts w:cs="Tahoma" w:ascii="Eurostyle-Demi;Times New Roman" w:hAnsi="Eurostyle-Demi;Times New Roman"/>
          <w:b/>
          <w:bCs/>
          <w:color w:val="B19163"/>
          <w:sz w:val="34"/>
          <w:szCs w:val="34"/>
        </w:rPr>
        <w:t>__________________________</w:t>
      </w:r>
    </w:p>
    <w:p>
      <w:pPr>
        <w:pStyle w:val="Normal"/>
        <w:autoSpaceDE w:val="false"/>
        <w:jc w:val="center"/>
        <w:rPr>
          <w:rFonts w:ascii="Eurostyle-Demi;Times New Roman" w:hAnsi="Eurostyle-Demi;Times New Roman" w:cs="Tahoma"/>
          <w:b/>
          <w:b/>
          <w:bCs/>
          <w:color w:val="231F20"/>
          <w:sz w:val="20"/>
          <w:szCs w:val="20"/>
        </w:rPr>
      </w:pPr>
      <w:r>
        <w:rPr>
          <w:rFonts w:cs="Tahoma" w:ascii="Eurostyle-Demi;Times New Roman" w:hAnsi="Eurostyle-Demi;Times New Roman"/>
          <w:b/>
          <w:bCs/>
          <w:color w:val="231F20"/>
          <w:sz w:val="20"/>
          <w:szCs w:val="20"/>
        </w:rPr>
      </w:r>
    </w:p>
    <w:p>
      <w:pPr>
        <w:pStyle w:val="Normal"/>
        <w:autoSpaceDE w:val="false"/>
        <w:jc w:val="center"/>
        <w:rPr/>
      </w:pPr>
      <w:r>
        <w:rPr>
          <w:rFonts w:cs="Tahoma" w:ascii="Eurostyle-Demi;Times New Roman" w:hAnsi="Eurostyle-Demi;Times New Roman"/>
          <w:b/>
          <w:bCs/>
          <w:color w:val="231F20"/>
        </w:rPr>
        <w:t>13 décembre 2010</w:t>
      </w:r>
    </w:p>
    <w:p>
      <w:pPr>
        <w:pStyle w:val="Normal"/>
        <w:autoSpaceDE w:val="false"/>
        <w:jc w:val="center"/>
        <w:rPr>
          <w:rFonts w:ascii="Eurostyle-Demi;Times New Roman" w:hAnsi="Eurostyle-Demi;Times New Roman" w:cs="Tahoma"/>
          <w:b/>
          <w:b/>
          <w:bCs/>
          <w:color w:val="231F20"/>
        </w:rPr>
      </w:pPr>
      <w:r>
        <w:rPr>
          <w:rFonts w:cs="Tahoma" w:ascii="Eurostyle-Demi;Times New Roman" w:hAnsi="Eurostyle-Demi;Times New Roman"/>
          <w:b/>
          <w:bCs/>
          <w:color w:val="231F20"/>
        </w:rPr>
        <w:t>Marseille, Hôtel de Région</w:t>
      </w:r>
    </w:p>
    <w:p>
      <w:pPr>
        <w:pStyle w:val="Normal"/>
        <w:jc w:val="both"/>
        <w:rPr>
          <w:rFonts w:ascii="Eurostile-Demi;Times New Roman" w:hAnsi="Eurostile-Demi;Times New Roman" w:cs="Arial"/>
          <w:b/>
          <w:b/>
          <w:bCs/>
          <w:color w:val="231F20"/>
        </w:rPr>
      </w:pPr>
      <w:r>
        <w:rPr>
          <w:rFonts w:cs="Arial" w:ascii="Eurostile-Demi;Times New Roman" w:hAnsi="Eurostile-Demi;Times New Roman"/>
          <w:b/>
          <w:bCs/>
          <w:color w:val="231F20"/>
        </w:rPr>
      </w:r>
    </w:p>
    <w:p>
      <w:pPr>
        <w:pStyle w:val="Normal"/>
        <w:jc w:val="both"/>
        <w:rPr>
          <w:rFonts w:ascii="Eurostile-Demi;Times New Roman" w:hAnsi="Eurostile-Demi;Times New Roman" w:cs="Tahoma"/>
          <w:b/>
          <w:b/>
          <w:color w:val="B19163"/>
        </w:rPr>
      </w:pPr>
      <w:r>
        <w:rPr>
          <w:b/>
          <w:color w:val="B19163"/>
        </w:rPr>
        <w:t xml:space="preserve">Atelier 3 </w:t>
      </w:r>
      <w:r>
        <w:rPr>
          <w:rFonts w:cs="Eurostile-Demi;Times New Roman" w:ascii="Eurostile-Demi;Times New Roman" w:hAnsi="Eurostile-Demi;Times New Roman"/>
          <w:b/>
          <w:color w:val="B19163"/>
        </w:rPr>
        <w:t xml:space="preserve">– </w:t>
      </w:r>
      <w:r>
        <w:rPr>
          <w:rFonts w:cs="Tahoma" w:ascii="Eurostile-Demi;Times New Roman" w:hAnsi="Eurostile-Demi;Times New Roman"/>
          <w:b/>
          <w:color w:val="B19163"/>
        </w:rPr>
        <w:t>Mobilisation des outils fonciers et d</w:t>
      </w:r>
      <w:r>
        <w:rPr>
          <w:rFonts w:cs="Times New Roman"/>
          <w:b/>
          <w:color w:val="B19163"/>
        </w:rPr>
        <w:t>’</w:t>
      </w:r>
      <w:r>
        <w:rPr>
          <w:rFonts w:cs="Tahoma" w:ascii="Eurostile-Demi;Times New Roman" w:hAnsi="Eurostile-Demi;Times New Roman"/>
          <w:b/>
          <w:color w:val="B19163"/>
        </w:rPr>
        <w:t>urbanisme</w:t>
      </w:r>
      <w:r>
        <w:rPr>
          <w:rFonts w:cs="Tahoma" w:ascii="Eurostile-Demi;Times New Roman" w:hAnsi="Eurostile-Demi;Times New Roman"/>
          <w:b/>
          <w:color w:val="B19163"/>
        </w:rPr>
        <w:t> </w:t>
      </w:r>
      <w:r>
        <w:rPr>
          <w:rFonts w:cs="Tahoma" w:ascii="Eurostile-Demi;Times New Roman" w:hAnsi="Eurostile-Demi;Times New Roman"/>
          <w:b/>
          <w:color w:val="B19163"/>
        </w:rPr>
        <w:t>: quelles pratiques des territoires pour favoriser la production du logement et lutter contre l</w:t>
      </w:r>
      <w:r>
        <w:rPr>
          <w:rFonts w:cs="Times New Roman"/>
          <w:b/>
          <w:color w:val="B19163"/>
        </w:rPr>
        <w:t>’</w:t>
      </w:r>
      <w:r>
        <w:rPr>
          <w:rFonts w:cs="Tahoma" w:ascii="Eurostile-Demi;Times New Roman" w:hAnsi="Eurostile-Demi;Times New Roman"/>
          <w:b/>
          <w:color w:val="B19163"/>
        </w:rPr>
        <w:t>étalement urbain ?</w:t>
      </w:r>
    </w:p>
    <w:p>
      <w:pPr>
        <w:pStyle w:val="Normal"/>
        <w:jc w:val="both"/>
        <w:rPr>
          <w:rFonts w:ascii="Eurostile-Demi;Times New Roman" w:hAnsi="Eurostile-Demi;Times New Roman" w:cs="Tahoma"/>
          <w:b/>
          <w:b/>
          <w:color w:val="B19163"/>
        </w:rPr>
      </w:pPr>
      <w:r>
        <w:rPr>
          <w:rFonts w:cs="Tahoma" w:ascii="Eurostile-Demi;Times New Roman" w:hAnsi="Eurostile-Demi;Times New Roman"/>
          <w:b/>
          <w:color w:val="B19163"/>
        </w:rPr>
      </w:r>
    </w:p>
    <w:p>
      <w:pPr>
        <w:pStyle w:val="Normal"/>
        <w:jc w:val="both"/>
        <w:rPr/>
      </w:pPr>
      <w:r>
        <w:rPr/>
        <w:t>L’étude sur les incidences des projections sociodémographiques sur les besoins en logements réalisée en 2009 par Guy TAIEB Conseil et présentée longuement lors des précédentes assises a montré que la région Provence-Alpes-Côte d’Azur connaissait une des situations les plus difficiles pour le logement.</w:t>
      </w:r>
    </w:p>
    <w:p>
      <w:pPr>
        <w:pStyle w:val="Normal"/>
        <w:jc w:val="both"/>
        <w:rPr/>
      </w:pPr>
      <w:r>
        <w:rPr/>
      </w:r>
    </w:p>
    <w:p>
      <w:pPr>
        <w:pStyle w:val="Normal"/>
        <w:jc w:val="both"/>
        <w:rPr/>
      </w:pPr>
      <w:r>
        <w:rPr/>
        <w:t>La région cumule en effet à la fois des secteurs qui ont les plus fortes tensions foncières du pays, une croissance démographique de plus de 1% par an, une attractivité qui ne se dément pas, car 75% de cette croissance démographique est due à de nouveaux arrivants, des prix du foncier et de l’immobilier qui se déconnectent de plus en plus des revenus des habitants, une production de logements insuffisante, en particulier dans les zones urbaines, entrainant un report de la construction dans le péri – urbain, et favorisant ainsi le phénomène de diffusion urbaine.</w:t>
      </w:r>
    </w:p>
    <w:p>
      <w:pPr>
        <w:pStyle w:val="Normal"/>
        <w:jc w:val="both"/>
        <w:rPr/>
      </w:pPr>
      <w:r>
        <w:rPr/>
      </w:r>
    </w:p>
    <w:p>
      <w:pPr>
        <w:pStyle w:val="Normal"/>
        <w:jc w:val="both"/>
        <w:rPr/>
      </w:pPr>
      <w:r>
        <w:rPr/>
        <w:t xml:space="preserve">Afin de pallier à cette situation, outre la nécessité d’intervenir fortement sur le parc social existant et de mobiliser les logements vacants, il faudrait construire environ 35 000 logements par an sur la région, dont 20 à 25% (8 à 10 000) logements sociaux (soit 7 à 8 fois la production réelle actuelle) pour pouvoir répondre à la demande de besoins en logements. </w:t>
      </w:r>
    </w:p>
    <w:p>
      <w:pPr>
        <w:pStyle w:val="Normal"/>
        <w:jc w:val="both"/>
        <w:rPr/>
      </w:pPr>
      <w:r>
        <w:rPr/>
      </w:r>
    </w:p>
    <w:p>
      <w:pPr>
        <w:pStyle w:val="Normal"/>
        <w:jc w:val="both"/>
        <w:rPr/>
      </w:pPr>
      <w:r>
        <w:rPr/>
        <w:t>Les collectivités locales et les intercommunalités disposent d’une batterie d’outils d’intervention pour favoriser la production de logements, tout en luttant contre l’étalement urbain, qu’ils soient financiers, fonciers, contractuels ou reposent sur les documents d’urbanisme et de planification stratégique (SCOT, PLU).</w:t>
      </w:r>
    </w:p>
    <w:p>
      <w:pPr>
        <w:pStyle w:val="Normal"/>
        <w:jc w:val="both"/>
        <w:rPr/>
      </w:pPr>
      <w:r>
        <w:rPr/>
      </w:r>
    </w:p>
    <w:p>
      <w:pPr>
        <w:pStyle w:val="Normal"/>
        <w:jc w:val="both"/>
        <w:rPr/>
      </w:pPr>
      <w:r>
        <w:rPr/>
        <w:t>Après un rappel des dernières évolutions législatives en faveur d’un urbanisme économe en ressources foncières et énergétiques, cet atelier sera l’occasion de parler du rôle que peuvent jouer les communes et agglomérations au travers des SCOT, des PLH et des PLU dans la mobilisation des outils fonciers et d’urbanisme pour favoriser la production de logement social et d’échanger sur les nouveaux critères d’intervention foncière de la Région en faveur de la production du logement social et de la lutte contre l’étalement urbain.</w:t>
      </w:r>
    </w:p>
    <w:p>
      <w:pPr>
        <w:pStyle w:val="Normal"/>
        <w:jc w:val="both"/>
        <w:rPr/>
      </w:pPr>
      <w:r>
        <w:rPr/>
      </w:r>
    </w:p>
    <w:p>
      <w:pPr>
        <w:pStyle w:val="Normal"/>
        <w:jc w:val="both"/>
        <w:rPr>
          <w:b/>
          <w:b/>
        </w:rPr>
      </w:pPr>
      <w:r>
        <w:rPr>
          <w:b/>
        </w:rPr>
        <w:t xml:space="preserve">Atelier présidé par </w:t>
      </w:r>
      <w:r>
        <w:rPr>
          <w:rFonts w:cs="Tahoma" w:ascii="Eurostile-Demi;Times New Roman" w:hAnsi="Eurostile-Demi;Times New Roman"/>
          <w:b/>
        </w:rPr>
        <w:t>Cécile HELLE, Vice-présidente déléguée à l</w:t>
      </w:r>
      <w:r>
        <w:rPr>
          <w:rFonts w:cs="Times New Roman"/>
          <w:b/>
        </w:rPr>
        <w:t>’</w:t>
      </w:r>
      <w:r>
        <w:rPr>
          <w:rFonts w:cs="Tahoma" w:ascii="Eurostile-Demi;Times New Roman" w:hAnsi="Eurostile-Demi;Times New Roman"/>
          <w:b/>
        </w:rPr>
        <w:t>am</w:t>
      </w:r>
      <w:r>
        <w:rPr>
          <w:rFonts w:cs="Tahoma" w:ascii="Eurostile-Demi;Times New Roman" w:hAnsi="Eurostile-Demi;Times New Roman"/>
          <w:b/>
        </w:rPr>
        <w:t>énagement d</w:t>
      </w:r>
      <w:r>
        <w:rPr>
          <w:rFonts w:cs="Tahoma" w:ascii="Eurostile-Demi;Times New Roman" w:hAnsi="Eurostile-Demi;Times New Roman"/>
          <w:b/>
        </w:rPr>
        <w:t>es</w:t>
      </w:r>
      <w:r>
        <w:rPr>
          <w:rFonts w:cs="Tahoma" w:ascii="Eurostile-Demi;Times New Roman" w:hAnsi="Eurostile-Demi;Times New Roman"/>
          <w:b/>
        </w:rPr>
        <w:t xml:space="preserve"> territoire</w:t>
      </w:r>
      <w:r>
        <w:rPr>
          <w:rFonts w:cs="Tahoma" w:ascii="Eurostile-Demi;Times New Roman" w:hAnsi="Eurostile-Demi;Times New Roman"/>
          <w:b/>
        </w:rPr>
        <w:t>s</w:t>
      </w:r>
      <w:r>
        <w:rPr>
          <w:rFonts w:cs="Tahoma" w:ascii="Eurostile-Demi;Times New Roman" w:hAnsi="Eurostile-Demi;Times New Roman"/>
          <w:b/>
        </w:rPr>
        <w:t>,</w:t>
      </w:r>
      <w:r>
        <w:rPr>
          <w:rFonts w:cs="Tahoma" w:ascii="Eurostile-Demi;Times New Roman" w:hAnsi="Eurostile-Demi;Times New Roman"/>
          <w:b/>
        </w:rPr>
        <w:t xml:space="preserve"> aux politiques territoriales et contractuelles et</w:t>
      </w:r>
      <w:r>
        <w:rPr>
          <w:rFonts w:cs="Tahoma" w:ascii="Eurostile-Demi;Times New Roman" w:hAnsi="Eurostile-Demi;Times New Roman"/>
        </w:rPr>
        <w:t xml:space="preserve"> </w:t>
      </w:r>
      <w:r>
        <w:rPr>
          <w:rFonts w:cs="Tahoma" w:ascii="Eurostile-Demi;Times New Roman" w:hAnsi="Eurostile-Demi;Times New Roman"/>
          <w:b/>
        </w:rPr>
        <w:t>animé par Caroline GERBER, Directrice de l</w:t>
      </w:r>
      <w:r>
        <w:rPr>
          <w:rFonts w:cs="Times New Roman"/>
          <w:b/>
        </w:rPr>
        <w:t>’</w:t>
      </w:r>
      <w:r>
        <w:rPr>
          <w:rFonts w:cs="Tahoma" w:ascii="Eurostile-Demi;Times New Roman" w:hAnsi="Eurostile-Demi;Times New Roman"/>
          <w:b/>
        </w:rPr>
        <w:t>Association des Etudes Foncières</w:t>
      </w:r>
    </w:p>
    <w:p>
      <w:pPr>
        <w:pStyle w:val="Normal"/>
        <w:jc w:val="both"/>
        <w:rPr>
          <w:b/>
          <w:b/>
        </w:rPr>
      </w:pPr>
      <w:r>
        <w:rPr>
          <w:b/>
        </w:rPr>
      </w:r>
    </w:p>
    <w:p>
      <w:pPr>
        <w:pStyle w:val="Normal"/>
        <w:jc w:val="both"/>
        <w:rPr/>
      </w:pPr>
      <w:r>
        <w:rPr>
          <w:b/>
        </w:rPr>
        <w:t>Avec les interventions de :</w:t>
      </w:r>
      <w:r>
        <w:rPr/>
        <w:t xml:space="preserve"> </w:t>
      </w:r>
    </w:p>
    <w:p>
      <w:pPr>
        <w:pStyle w:val="Normal"/>
        <w:jc w:val="both"/>
        <w:rPr/>
      </w:pPr>
      <w:r>
        <w:rPr/>
        <w:t>Maître Laurent DUCROUX, Avocat Urbaniste</w:t>
      </w:r>
    </w:p>
    <w:p>
      <w:pPr>
        <w:pStyle w:val="Normal"/>
        <w:jc w:val="both"/>
        <w:rPr/>
      </w:pPr>
      <w:r>
        <w:rPr/>
        <w:t xml:space="preserve">Julien PERON, </w:t>
      </w:r>
      <w:r>
        <w:rPr>
          <w:rFonts w:cs="Arial" w:ascii="Eurostile-Demi;Times New Roman" w:hAnsi="Eurostile-Demi;Times New Roman"/>
        </w:rPr>
        <w:t>Direction Régionale de l</w:t>
      </w:r>
      <w:r>
        <w:rPr>
          <w:rFonts w:cs="Times New Roman"/>
        </w:rPr>
        <w:t>’</w:t>
      </w:r>
      <w:r>
        <w:rPr>
          <w:rFonts w:cs="Arial" w:ascii="Eurostile-Demi;Times New Roman" w:hAnsi="Eurostile-Demi;Times New Roman"/>
        </w:rPr>
        <w:t>Environnement, de l</w:t>
      </w:r>
      <w:r>
        <w:rPr>
          <w:rFonts w:cs="Times New Roman"/>
        </w:rPr>
        <w:t>’</w:t>
      </w:r>
      <w:r>
        <w:rPr>
          <w:rFonts w:cs="Arial" w:ascii="Eurostile-Demi;Times New Roman" w:hAnsi="Eurostile-Demi;Times New Roman"/>
        </w:rPr>
        <w:t>Amé</w:t>
      </w:r>
      <w:r>
        <w:rPr>
          <w:rFonts w:cs="Arial" w:ascii="Eurostile-Demi;Times New Roman" w:hAnsi="Eurostile-Demi;Times New Roman"/>
        </w:rPr>
        <w:t xml:space="preserve">nagement et du Logement </w:t>
      </w:r>
      <w:r>
        <w:rPr>
          <w:rFonts w:cs="Arial" w:ascii="Eurostile-Demi;Times New Roman" w:hAnsi="Eurostile-Demi;Times New Roman"/>
        </w:rPr>
        <w:t>PACA, Service Territoire, Evaluation, Logement, Aménagement, Connaissance, Unité Logement, Europe, Foncier</w:t>
      </w:r>
    </w:p>
    <w:p>
      <w:pPr>
        <w:pStyle w:val="Normal"/>
        <w:jc w:val="both"/>
        <w:rPr/>
      </w:pPr>
      <w:r>
        <w:rPr/>
        <w:t>Bertrand LEROUX, Chargé d’études, Service Politiques Territoriales, CETE Méditerranée</w:t>
      </w:r>
    </w:p>
    <w:p>
      <w:pPr>
        <w:pStyle w:val="Normal"/>
        <w:jc w:val="both"/>
        <w:rPr/>
      </w:pPr>
      <w:r>
        <w:rPr/>
        <w:t xml:space="preserve">Aline CLOZEL, Directrice Habitat à la Communauté d’agglomération du Grand Avignon, </w:t>
      </w:r>
    </w:p>
    <w:p>
      <w:pPr>
        <w:pStyle w:val="Normal"/>
        <w:jc w:val="both"/>
        <w:rPr>
          <w:vanish/>
          <w:sz w:val="20"/>
          <w:szCs w:val="20"/>
        </w:rPr>
      </w:pPr>
      <w:r>
        <w:rPr/>
        <w:t>Eric GAILLARD, Directeur de la Planification et de l’Aménagement Urbain, Commune de Castelnau-le-Lez</w:t>
      </w:r>
      <w:bookmarkStart w:id="0" w:name="_PictureBullets"/>
      <w:bookmarkEnd w:id="0"/>
    </w:p>
    <w:sectPr>
      <w:footerReference w:type="default" r:id="rId4"/>
      <w:footerReference w:type="first" r:id="rId5"/>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Eurostile">
    <w:altName w:val="Times New Roman"/>
    <w:charset w:val="00"/>
    <w:family w:val="roman"/>
    <w:pitch w:val="default"/>
  </w:font>
  <w:font w:name="Eurostyle-Demi">
    <w:altName w:val="Times New Roman"/>
    <w:charset w:val="00"/>
    <w:family w:val="roman"/>
    <w:pitch w:val="default"/>
  </w:font>
  <w:font w:name="Eurostile-Dem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Snap ITC" w:cs="Snap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Snap ITC" w:cs="Snap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rebuchet MS" w:hAnsi="Trebuchet MS" w:eastAsia="Snap ITC" w:cs="Snap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Henckels">
    <w:name w:val="henckel-s"/>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GB"/>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rFonts w:ascii="Palatino;Book Antiqua" w:hAnsi="Palatino;Book Antiqua" w:cs="Palatino;Book Antiqua"/>
      <w:b/>
      <w:sz w:val="3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9:00Z</dcterms:created>
  <dc:creator>henckel-s</dc:creator>
  <dc:description/>
  <cp:keywords/>
  <dc:language>en-US</dc:language>
  <cp:lastModifiedBy>henckel-s</cp:lastModifiedBy>
  <cp:lastPrinted>2010-11-08T11:21:00Z</cp:lastPrinted>
  <dcterms:modified xsi:type="dcterms:W3CDTF">2010-12-02T14:38:00Z</dcterms:modified>
  <cp:revision>31</cp:revision>
  <dc:subject/>
  <dc:title>Quatrièmes assises régionales de l’aménagement, </dc:title>
</cp:coreProperties>
</file>